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ы форума «Совместная покупка» предлагают принять участие в интересных и выгодных сборах. Заказы можно сделать до 25 июн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тех, кому сложно разобраться с интерфейсом и правилами форума, у нас есть тема, где вы можете получить развернутые ответы на любые вопросы: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ww.nn.ru/community/sp/talk/esli_voznik_vopros_po_sovmestnoy_pokupke_prodolzhenie_3201331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Садовые перчатки с когтями всего 100 рублей! Магнитные антимоскитные сетки на узкие, широкие и очень широкие двери! Шланги поливочные, увеличивающиеся в объеме в 3 и даже в 5 раз! Магнитная щетка для мытья окон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instrText xml:space="preserve"> HYPERLINK "https://www.nn.ru/community/sp/stroika/sbor_do_28_iyunya_sadovye_perchatki_s_kogtyami_vsego_100_rubley_magnitnye_antimoskitnye_setki_na_uzkie_shirokie_i_ochen_shirokie_dveri_shlangi_polivochnye_magnitnaya_shchetka_dlya_mytya_okon_4.html" \l "newtopic"</w:instrTex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5F5F5" w:val="clear"/>
        </w:rPr>
        <w:t>https://www.nn.ru/community/sp/stroika/sbor_do_28_iyunya_sadovye_perchatki_s_kogtyami_vsego_100_rubley_magnitnye_antimoskitnye_setki_na_uzkie_shirokie_i_ochen_shirokie_dveri_shlangi_polivochnye_magnitnaya_shchetka_dlya_mytya_okon_4.html#newtopic</w: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end"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Восхитительные рощи на Вашем участке) Кедр, ели, голубые ели, пихты, лиственницы, туя, сосна... Выросли в !!!России!!!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stroika/sbor_do_2606_voskhititelnye_roshchi_na_vashem_uchastke_kedr_eli_golubye_eli_pikhty_listvennitsy_tuya_sosna_vyrosli_v_rossii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Жизнь в красоте! Садовая мебель, фигуры, декор сада, фонтаны, дровницы, колпаки,подставки для цветов и многое другое нереальной красоты! Огромный ассортимент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stroika/sbor_do_3006_zhizn_v_krasote_sadovaya_mebel_figury_dekor_sada_podstavki_dlya_tsvetov_nerealnoy_krasoty_ogromnyy_assortiment_na_lyuboy_vkus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Шланги, парники, укрывной материал, садовый инструмент, решетки для барбекю и др. от производителя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stroika/sbor_zakazov_do_2106_shlangi_parniki_ukryvnoy_material_sadovyy_instrument_reshetki_dlya_barbekyu_i_dr_ot_proizvoditelya-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Саженцы садовой земляники из питомника Garden Flora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stroika/sbor_zakazov_do_22_iyunya_sazhentsy_sadovoy_zemlyaniki_iz_pitomnika_garden_flora-2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5F5F5" w:val="clear"/>
        </w:rPr>
        <w:t>Приходите к нам на форум! Встретим вас С Позитивом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talk/esli_voznik_vopros_po_sovmestnoy_pokupke_prodolzhenie_32013314.html" TargetMode="External"/><Relationship Id="rId3" Type="http://schemas.openxmlformats.org/officeDocument/2006/relationships/hyperlink" Target="https://www.nn.ru/community/sp/stroika/sbor_do_2606_voskhititelnye_roshchi_na_vashem_uchastke_kedr_eli_golubye_eli_pikhty_listvennitsy_tuya_sosna_vyrosli_v_rossii.html" TargetMode="External"/><Relationship Id="rId4" Type="http://schemas.openxmlformats.org/officeDocument/2006/relationships/hyperlink" Target="https://www.nn.ru/community/sp/stroika/sbor_do_3006_zhizn_v_krasote_sadovaya_mebel_figury_dekor_sada_podstavki_dlya_tsvetov_nerealnoy_krasoty_ogromnyy_assortiment_na_lyuboy_vkus.html" TargetMode="External"/><Relationship Id="rId5" Type="http://schemas.openxmlformats.org/officeDocument/2006/relationships/hyperlink" Target="https://www.nn.ru/community/sp/stroika/sbor_zakazov_do_2106_shlangi_parniki_ukryvnoy_material_sadovyy_instrument_reshetki_dlya_barbekyu_i_dr_ot_proizvoditelya-4.html" TargetMode="External"/><Relationship Id="rId6" Type="http://schemas.openxmlformats.org/officeDocument/2006/relationships/hyperlink" Target="https://www.nn.ru/community/sp/stroika/sbor_zakazov_do_22_iyunya_sazhentsy_sadovoy_zemlyaniki_iz_pitomnika_garden_flora-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8:00Z</dcterms:created>
  <dc:creator>Пользователь</dc:creator>
  <dc:description/>
  <dc:language>en-US</dc:language>
  <cp:lastModifiedBy>Пользователь</cp:lastModifiedBy>
  <dcterms:modified xsi:type="dcterms:W3CDTF">2017-06-19T05:48:00Z</dcterms:modified>
  <cp:revision>2</cp:revision>
  <dc:subject/>
  <dc:title/>
</cp:coreProperties>
</file>