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Платье трикотажное с коротким рукавом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тье трикотажное с коротким рукавом бирюзово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тикул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Л6БР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90% вискоза,10% эластан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:</w:t>
      </w:r>
      <w:r>
        <w:rPr>
          <w:rFonts w:cs="Arial" w:ascii="Arial" w:hAnsi="Arial"/>
          <w:sz w:val="22"/>
          <w:szCs w:val="22"/>
        </w:rPr>
        <w:t xml:space="preserve"> Бирюзов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:</w:t>
      </w:r>
      <w:r>
        <w:rPr>
          <w:rFonts w:cs="Arial" w:ascii="Arial" w:hAnsi="Arial"/>
          <w:sz w:val="22"/>
          <w:szCs w:val="22"/>
        </w:rPr>
        <w:t xml:space="preserve"> 42,44,46,48,50,52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ая информация: </w:t>
      </w:r>
      <w:r>
        <w:rPr>
          <w:rFonts w:cs="Arial" w:ascii="Arial" w:hAnsi="Arial"/>
          <w:sz w:val="22"/>
          <w:szCs w:val="22"/>
        </w:rPr>
        <w:t xml:space="preserve">Платье с короткими рукавами из высококачественного трикотажного полотна. Женственный приталенный силуэт, ворот с драпировкой, длина платья 94см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Оригинальный авторский рисунок на платье, подчеркивает индивидуальность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тье трикотажное с коротким рукавом бирюзовое с рисунком «»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тикул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Л6БР-№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90% вискоза,10% эластан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:</w:t>
      </w:r>
      <w:r>
        <w:rPr>
          <w:rFonts w:cs="Arial" w:ascii="Arial" w:hAnsi="Arial"/>
          <w:sz w:val="22"/>
          <w:szCs w:val="22"/>
        </w:rPr>
        <w:t xml:space="preserve"> Бирюзов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:</w:t>
      </w:r>
      <w:r>
        <w:rPr>
          <w:rFonts w:cs="Arial" w:ascii="Arial" w:hAnsi="Arial"/>
          <w:sz w:val="22"/>
          <w:szCs w:val="22"/>
        </w:rPr>
        <w:t xml:space="preserve"> 42,44,46,48,50,52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ая информация: </w:t>
      </w:r>
      <w:r>
        <w:rPr>
          <w:rFonts w:cs="Arial" w:ascii="Arial" w:hAnsi="Arial"/>
          <w:sz w:val="22"/>
          <w:szCs w:val="22"/>
        </w:rPr>
        <w:t xml:space="preserve">Платье с короткими рукавами из высококачественного трикотажного полотна. Женственный приталенный силуэт, ворот с драпировкой, длина платья 94см.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гинальный авторский рисунок на платье, подчеркивает индивидуальность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>Модели</w:t>
      </w:r>
      <w:r>
        <w:rPr>
          <w:rFonts w:cs="Arial" w:ascii="Arial" w:hAnsi="Arial"/>
          <w:b/>
          <w:sz w:val="24"/>
          <w:szCs w:val="24"/>
          <w:u w:val="none"/>
        </w:rPr>
        <w:t>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Л6БР-0955 Платье трикотажное с коротким рукавом бирюзовое с рисунком «Сказочный город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Л6БР-0976 Платье трикотажное с коротким рукавом бирюзовое с рисунком «Ракушка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Л6БР-0957 Платье трикотажное с коротким рукавом бирюзовое с рисунком «Райские птицы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ПЛ6БР-1027 Платье трикотажное с коротким рукавом бирюзовое с рисунком «Графика. Сухостой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4:00Z</dcterms:created>
  <dc:creator>user</dc:creator>
  <dc:description/>
  <dc:language>en-US</dc:language>
  <cp:lastModifiedBy>user</cp:lastModifiedBy>
  <dcterms:modified xsi:type="dcterms:W3CDTF">2013-05-31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