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>Блуза с вырезом горловины "сердечко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луза  с вырезом горловины "сердечко" бордова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18Б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вискоза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ордов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4,5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0,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eastAsia="Tahoma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>Удобная, комфортная и женственная блузка прилегающего силуэта с вырезом горловины "сердечко". Модель выполнена из приятного на ощупь тонкого трикотажа. С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 xml:space="preserve">оставит превосходные повседневные комплекты как с классическими брюками и юбками, так и с трендовыми джинсами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луза с вырезом горловины "сердечко" бордовая с рисунком «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18Б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Д-№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вискоза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ордов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44,50,52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, не отжимать в машине!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 xml:space="preserve">Дополнительная информация: </w:t>
      </w:r>
      <w:r>
        <w:rPr>
          <w:rFonts w:eastAsia="Tahoma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>Удобная, комфортная и женственная блузка прилегающего силуэта с вырезом горловины "сердечко". Модель выполнена из приятного на ощупь тонкого трикотажа. С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 xml:space="preserve">оставит превосходные повседневные комплекты как с классическими брюками и юбками, так и с трендовыми джинсами. 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Моде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8БД- 0536 Блуза с вырезом горловины "сердечко" бордовая с рисунком «Мечтам — Свободу!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8БД- 1059 Блуза с вырезом горловины "сердечко" бордовая с рисунком «Одуванчики-птицы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8БД- 1177 Блуза с вырезом горловины "сердечко" бордовая с рисунком «Птицы. Графи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8БД- 1178 Блуза с вырезом горловины "сердечко" бордовая с рисунком «Завиток. Графи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8БД-1202 Блуза с вырезом горловины "сердечко" бордовая с рисунком «Графика. Кролик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6:31:23Z</dcterms:modified>
  <cp:revision>3</cp:revision>
  <dc:subject/>
  <dc:title/>
</cp:coreProperties>
</file>