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ru-RU"/>
        </w:rPr>
        <w:t xml:space="preserve">Майка «трапеция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йка «трапеция» темно-сера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МА7ТС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темно-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егкая и стильная ж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енская майка расклешенного книзу силуэта «трапеция» с небольшой кокеткой и встречной складкой на спинке. Хорошо сочетается с летними брюками, джинсами, юбками, шорт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йка «трапеция» темно-серая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МА7ТС-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вискоза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темно-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2,44,46,48,50,52,54,56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: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Легкая и стильная ж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енская майка расклешенного книзу силуэта «трапеция» с небольшой кокеткой и встречной складкой на спинке. Хорошо сочетается с летними брюками, джинсами, юбками, шорт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дели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7ТС-0986 Майка «трапеция» темно-серая с рисунком «Балерин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7ТС-1071 Майка «трапеция» темно-серая с рисунком «Ловушка для снов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7ТС-1119 Майка «трапеция» темно-серая с рисунком «Винтажная сова. График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7ТС-1178 Майка «трапеция» темно-серая с рисунком «Завиток. График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7ТС-1186 Майка «трапеция» темно-серая с рисунком «Талисман. График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dc:language>en-US</dc:language>
  <cp:lastModifiedBy>user</cp:lastModifiedBy>
  <dcterms:modified xsi:type="dcterms:W3CDTF">2013-07-26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