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форума «Совместная покупка» предлагают принять участие в интересных и выгодных сборах. Заказы можно сделать до 25 июн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тех, кому сложно разобраться с интерфейсом и правилами форума, у нас есть тема, где вы можете получить развернутые ответы на любые вопросы: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nn.ru/community/sp/talk/esli_voznik_vopros_po_sovmestnoy_pokupke_prodolzhenie_3201331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color w:val="333333"/>
          <w:sz w:val="20"/>
          <w:szCs w:val="20"/>
          <w:shd w:fill="F5F5F5" w:val="clear"/>
        </w:rPr>
        <w:t>Коптим вкусняшки! Щепа. Дешево!!! Коптильни и Колода для приготовления мяса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  <w:shd w:fill="F5F5F5" w:val="clear"/>
          </w:rPr>
          <w:t>https://www.nn.ru/community/sp/stroika/sbor_do_1906_koptim_vkusnyashki_shchepa_deshevo_koptilni_i_koloda_dlya_prigotovleniya_myasa____so_skidkoy_____vykup_16_novinka_shchepa_dlya_vinodeliya_shchepa_dlya_kopcheniya_iz_mozhzhevelnika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color w:val="333333"/>
          <w:sz w:val="20"/>
          <w:szCs w:val="20"/>
          <w:shd w:fill="F5F5F5" w:val="clear"/>
        </w:rPr>
        <w:t xml:space="preserve">Легко нести! Легко хранить! Незаменимы в походе и на рыбалке!Сухоовощи, смеси для приготовления блюд, супы и каши! 100% здоровый и натуральный продукт без добавок!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  <w:shd w:fill="F5F5F5" w:val="clear"/>
          </w:rPr>
          <w:t>https://www.nn.ru/community/sp/food/sbor_do_0207_sukhoovoshchi_pripravy_smesi_dlya_prigotovleniya_blyud_supy_i_kashi_-_100_zdorovyy_dieticheskiy_naturalnyy_produkt_bez_gmo_i_dobavok_50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20"/>
            <w:szCs w:val="20"/>
            <w:shd w:fill="F5F5F5" w:val="clear"/>
          </w:rPr>
          <w:t>https://www.nn.ru/community/sp/main/sbor_do_0307tenty_shatrypalatkibiotualetyavtokholodilnikigermoupakovkagrili-barbekyukempingovaya_mebelvse_dlya_rybalkizashchita_ot_nasekomykhlodkimyachirolikiskeytysamokatyodezhda_dlya_sporta_i_turizm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EBEFF9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EBEFF9" w:val="clear"/>
        </w:rPr>
        <w:t>Неубиваемые водонепроницаемые сумки, герморюкзаки, гермомешки, гермоупаковка от производителя Stream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EBEFF9" w:val="clear"/>
          </w:rPr>
          <w:t>https://www.nn.ru/community/sp/main/sbor_do_27_iyunya_neubivaemye_vodonepronitsaemye_sumki_germoryukzaki_germomeshki_germoupakovka_ot_proizvoditelya_stream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EBEFF9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EBEFF9" w:val="clear"/>
        </w:rPr>
        <w:t>Туристическое снаряжение для любителей и профессионалов. Палатки, спальники, рюкзаки, посуда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EBEFF9" w:val="clear"/>
          </w:rPr>
          <w:t>https://www.nn.ru/community/sp/main/sbor_zakazov_do_21_iyunya_turisticheskoe_snaryazhenie_dlya_lyubiteley_i_professionalov_palatki_spalniki_ryukzaki_posuda_i_dr_-_11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EBEFF9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EBEFF9" w:val="clear"/>
        </w:rPr>
        <w:t>Тенты, шатры.Палатки.Биотуалеты.Автохолодильники.Гермоупаковка.Грили-барбекю.Кемпинговая мебель.Все для рыбалки.Защита от насекомых.Лодки.Мячи.Ролики.Скейты.Самокаты.Одежда для спорта и туризма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1155CC"/>
            <w:sz w:val="20"/>
            <w:szCs w:val="20"/>
            <w:shd w:fill="F5F5F5" w:val="clear"/>
          </w:rPr>
          <w:t>https://www.nn.ru/community/sp/main/sbor_do_0307tenty_shatrypalatkibiotualetyavtokholodilnikigermoupakovkagrili-barbekyukempingovaya_mebelvse_dlya_rybalkizashchita_ot_nasekomykhlodkimyachirolikiskeytysamokatyodezhda_dlya_sporta_i_turizm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5F5F5" w:val="clear"/>
        </w:rPr>
        <w:t>Приходите к нам на форум! Встретим вас С Позитивом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talk/esli_voznik_vopros_po_sovmestnoy_pokupke_prodolzhenie_32013314.html" TargetMode="External"/><Relationship Id="rId3" Type="http://schemas.openxmlformats.org/officeDocument/2006/relationships/hyperlink" Target="https://www.nn.ru/community/sp/stroika/sbor_do_1906_koptim_vkusnyashki_shchepa_deshevo_koptilni_i_koloda_dlya_prigotovleniya_myasa____so_skidkoy_____vykup_16_novinka_shchepa_dlya_vinodeliya_shchepa_dlya_kopcheniya_iz_mozhzhevelnika.html" TargetMode="External"/><Relationship Id="rId4" Type="http://schemas.openxmlformats.org/officeDocument/2006/relationships/hyperlink" Target="https://www.nn.ru/community/sp/food/sbor_do_0207_sukhoovoshchi_pripravy_smesi_dlya_prigotovleniya_blyud_supy_i_kashi_-_100_zdorovyy_dieticheskiy_naturalnyy_produkt_bez_gmo_i_dobavok_50.html" TargetMode="External"/><Relationship Id="rId5" Type="http://schemas.openxmlformats.org/officeDocument/2006/relationships/hyperlink" Target="https://www.nn.ru/community/sp/main/sbor_do_0307tenty_shatrypalatkibiotualetyavtokholodilnikigermoupakovkagrili-barbekyukempingovaya_mebelvse_dlya_rybalkizashchita_ot_nasekomykhlodkimyachirolikiskeytysamokatyodezhda_dlya_sporta_i_turizm.html" TargetMode="External"/><Relationship Id="rId6" Type="http://schemas.openxmlformats.org/officeDocument/2006/relationships/hyperlink" Target="https://www.nn.ru/community/sp/main/sbor_do_27_iyunya_neubivaemye_vodonepronitsaemye_sumki_germoryukzaki_germomeshki_germoupakovka_ot_proizvoditelya_stream.html" TargetMode="External"/><Relationship Id="rId7" Type="http://schemas.openxmlformats.org/officeDocument/2006/relationships/hyperlink" Target="https://www.nn.ru/community/sp/main/sbor_zakazov_do_21_iyunya_turisticheskoe_snaryazhenie_dlya_lyubiteley_i_professionalov_palatki_spalniki_ryukzaki_posuda_i_dr_-_11.html" TargetMode="External"/><Relationship Id="rId8" Type="http://schemas.openxmlformats.org/officeDocument/2006/relationships/hyperlink" Target="https://www.nn.ru/community/sp/main/sbor_do_0307tenty_shatrypalatkibiotualetyavtokholodilnikigermoupakovkagrili-barbekyukempingovaya_mebelvse_dlya_rybalkizashchita_ot_nasekomykhlodkimyachirolikiskeytysamokatyodezhda_dlya_sporta_i_turizm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3:00Z</dcterms:created>
  <dc:creator>Пользователь</dc:creator>
  <dc:description/>
  <dc:language>en-US</dc:language>
  <cp:lastModifiedBy>Пользователь</cp:lastModifiedBy>
  <dcterms:modified xsi:type="dcterms:W3CDTF">2017-06-19T05:53:00Z</dcterms:modified>
  <cp:revision>2</cp:revision>
  <dc:subject/>
  <dc:title/>
</cp:coreProperties>
</file>