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торы форума «Совместная покупка» предлагают принять участие в интересных и выгодных сборах. Заказы можно сделать до 25 июня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ля тех, кому сложно разобраться с интерфейсом и правилами форума, у нас есть тема, где вы можете получить развернутые ответы на любые вопросы: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www.nn.ru/community/sp/talk/esli_voznik_vopros_po_sovmestnoy_pokupke_prodolzhenie_32013314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Сбор для рукодельниц молнии, ленты,фатин,нитки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stroika/sbor_do_2906molnii_lentyfatinnitki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Мир творчества-2. Море товаров для творчества от ведущих производителей (алмазная мозаика, раскраски по номерам, вышивка и многое другое</w:t>
      </w:r>
    </w:p>
    <w:p>
      <w:pPr>
        <w:pStyle w:val="Style15"/>
        <w:spacing w:before="0" w:after="0"/>
        <w:rPr/>
      </w:pPr>
      <w:r>
        <w:fldChar w:fldCharType="begin"/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instrText xml:space="preserve"> HYPERLINK "https://www.nn.ru/community/sp/main/sbor_do_3006_mir_tvorchestva-2_more_tovarov_dlya_tvorchestva_ot_vedushchikh_proizvoditeley_almaznaya_mozaika_raskraski_po_nomeram_vyshivka_i_mnogoe_drugoe.html" \l "178566980"</w:instrTex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19"/>
          <w:szCs w:val="19"/>
          <w:shd w:fill="F5F5F5" w:val="clear"/>
        </w:rPr>
        <w:t>https://www.nn.ru/community/sp/main/sbor_do_3006_mir_tvorchestva-2_more_tovarov_dlya_tvorchestva_ot_vedushchikh_proizvoditeley_almaznaya_mozaika_raskraski_po_nomeram_vyshivka_i_mnogoe_drugoe.html</w: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end"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Все для рукоделия. Иконы стразами от 228руб. Наборы икон бисером от 124руб. Ткань для вышивки бисером от 22руб. Бисер Чехия 54руб. за 50гр. Вышивка бисером Светлица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2605_vse_dlya_rukodeliya_ikony_strazami_ot_228rub_nabory_ikon_biserom_ot_124rub_tkan_dlya_vyshivki_biserom_ot_22rub_biser_chekhiya_54rub_za_50gr_vyshivka_biserom_svetlitsa-24_skidka_ot_sayta_d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Алмазная мозаика Яркие грани-24. Только полная выкладка. Россия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2605_vse_dlya_rukodeliya_ikony_strazami_ot_228rub_nabory_ikon_biserom_ot_124rub_tkan_dlya_vyshivki_biserom_ot_22rub_biser_chekhiya_54rub_za_50gr_vyshivka_biserom_svetlitsa-24_skidka_ot_sayta_d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Алмазная мозаика 5D, алмазная мозаика на магните и вышивка бисером. Станки, пяльцы, приспособления для вышивания-24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2605_almaznaya_mozaika_5d_almaznaya_mozaika_na_magnite_i_vyshivka_biserom_stanki_pyaltsy_prisposobleniya_dlya_vyshivaniya-24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5F5F5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5F5F5" w:val="clear"/>
        </w:rPr>
        <w:t>Приходите к нам на форум! Встретим вас С Позитивом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торы форума «Совместная покупка» предлагают принять участие в интересных и выгодных сборах. Заказы можно сделать до 25 июня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Для тех, кому сложно разобраться с интерфейсом и правилами форума, у нас есть тема, где вы можете получить развернутые ответы на любые вопросы: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www.nn.ru/community/sp/talk/esli_voznik_vopros_po_sovmestnoy_pokupke_prodolzhenie_32013314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Сбор для рукодельниц молнии, ленты,фатин,нитки</w:t>
      </w:r>
    </w:p>
    <w:p>
      <w:pPr>
        <w:pStyle w:val="Style15"/>
        <w:spacing w:before="0" w:after="0"/>
        <w:rPr/>
      </w:pPr>
      <w:hyperlink r:id="rId8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stroika/sbor_do_2906molnii_lentyfatinnitki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Мир творчества-2. Море товаров для творчества от ведущих производителей (алмазная мозаика, раскраски по номерам, вышивка и многое другое</w:t>
      </w:r>
    </w:p>
    <w:p>
      <w:pPr>
        <w:pStyle w:val="Style15"/>
        <w:spacing w:before="0" w:after="0"/>
        <w:rPr/>
      </w:pPr>
      <w:r>
        <w:fldChar w:fldCharType="begin"/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instrText xml:space="preserve"> HYPERLINK "https://www.nn.ru/community/sp/main/sbor_do_3006_mir_tvorchestva-2_more_tovarov_dlya_tvorchestva_ot_vedushchikh_proizvoditeley_almaznaya_mozaika_raskraski_po_nomeram_vyshivka_i_mnogoe_drugoe.html" \l "178566980"</w:instrTex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19"/>
          <w:szCs w:val="19"/>
          <w:shd w:fill="F5F5F5" w:val="clear"/>
        </w:rPr>
        <w:t>https://www.nn.ru/community/sp/main/sbor_do_3006_mir_tvorchestva-2_more_tovarov_dlya_tvorchestva_ot_vedushchikh_proizvoditeley_almaznaya_mozaika_raskraski_po_nomeram_vyshivka_i_mnogoe_drugoe.html</w:t>
      </w:r>
      <w:r>
        <w:rPr>
          <w:rStyle w:val="InternetLink"/>
          <w:sz w:val="19"/>
          <w:shd w:fill="F5F5F5" w:val="clear"/>
          <w:szCs w:val="19"/>
          <w:rFonts w:cs="Arial" w:ascii="Arial" w:hAnsi="Arial"/>
          <w:color w:val="1155CC"/>
        </w:rPr>
        <w:fldChar w:fldCharType="end"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Все для рукоделия. Иконы стразами от 228руб. Наборы икон бисером от 124руб. Ткань для вышивки бисером от 22руб. Бисер Чехия 54руб. за 50гр. Вышивка бисером Светлица</w:t>
      </w:r>
    </w:p>
    <w:p>
      <w:pPr>
        <w:pStyle w:val="Style15"/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2605_vse_dlya_rukodeliya_ikony_strazami_ot_228rub_nabory_ikon_biserom_ot_124rub_tkan_dlya_vyshivki_biserom_ot_22rub_biser_chekhiya_54rub_za_50gr_vyshivka_biserom_svetlitsa-24_skidka_ot_sayta_d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Алмазная мозаика Яркие грани-24. Только полная выкладка. Россия</w:t>
      </w:r>
    </w:p>
    <w:p>
      <w:pPr>
        <w:pStyle w:val="Style15"/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2605_vse_dlya_rukodeliya_ikony_strazami_ot_228rub_nabory_ikon_biserom_ot_124rub_tkan_dlya_vyshivki_biserom_ot_22rub_biser_chekhiya_54rub_za_50gr_vyshivka_biserom_svetlitsa-24_skidka_ot_sayta_d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color w:val="333333"/>
          <w:sz w:val="19"/>
          <w:szCs w:val="19"/>
          <w:shd w:fill="F5F5F5" w:val="clear"/>
        </w:rPr>
      </w:pPr>
      <w:r>
        <w:rPr>
          <w:rFonts w:cs="Arial" w:ascii="Arial" w:hAnsi="Arial"/>
          <w:color w:val="333333"/>
          <w:sz w:val="19"/>
          <w:szCs w:val="19"/>
          <w:shd w:fill="F5F5F5" w:val="clear"/>
        </w:rPr>
        <w:t>Алмазная мозаика 5D, алмазная мозаика на магните и вышивка бисером. Станки, пяльцы, приспособления для вышивания-24</w:t>
      </w:r>
    </w:p>
    <w:p>
      <w:pPr>
        <w:pStyle w:val="Style15"/>
        <w:spacing w:before="0" w:after="0"/>
        <w:rPr/>
      </w:pPr>
      <w:hyperlink r:id="rId11">
        <w:r>
          <w:rPr>
            <w:rStyle w:val="InternetLink"/>
            <w:rFonts w:cs="Arial" w:ascii="Arial" w:hAnsi="Arial"/>
            <w:color w:val="1155CC"/>
            <w:sz w:val="19"/>
            <w:szCs w:val="19"/>
            <w:shd w:fill="F5F5F5" w:val="clear"/>
          </w:rPr>
          <w:t>https://www.nn.ru/community/sp/main/sbor_do_2605_almaznaya_mozaika_5d_almaznaya_mozaika_na_magnite_i_vyshivka_biserom_stanki_pyaltsy_prisposobleniya_dlya_vyshivaniya-24.html</w:t>
        </w:r>
      </w:hyperlink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  <w:shd w:fill="F5F5F5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5F5F5" w:val="clear"/>
        </w:rPr>
        <w:t>Приходите к нам на форум! Встретим вас С Позитивом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talk/esli_voznik_vopros_po_sovmestnoy_pokupke_prodolzhenie_32013314.html" TargetMode="External"/><Relationship Id="rId3" Type="http://schemas.openxmlformats.org/officeDocument/2006/relationships/hyperlink" Target="https://www.nn.ru/community/sp/stroika/sbor_do_2906molnii_lentyfatinnitki.html" TargetMode="External"/><Relationship Id="rId4" Type="http://schemas.openxmlformats.org/officeDocument/2006/relationships/hyperlink" Target="https://www.nn.ru/community/sp/main/sbor_do_2605_vse_dlya_rukodeliya_ikony_strazami_ot_228rub_nabory_ikon_biserom_ot_124rub_tkan_dlya_vyshivki_biserom_ot_22rub_biser_chekhiya_54rub_za_50gr_vyshivka_biserom_svetlitsa-24_skidka_ot_sayta_d.html" TargetMode="External"/><Relationship Id="rId5" Type="http://schemas.openxmlformats.org/officeDocument/2006/relationships/hyperlink" Target="https://www.nn.ru/community/sp/main/sbor_do_2605_vse_dlya_rukodeliya_ikony_strazami_ot_228rub_nabory_ikon_biserom_ot_124rub_tkan_dlya_vyshivki_biserom_ot_22rub_biser_chekhiya_54rub_za_50gr_vyshivka_biserom_svetlitsa-24_skidka_ot_sayta_d.html" TargetMode="External"/><Relationship Id="rId6" Type="http://schemas.openxmlformats.org/officeDocument/2006/relationships/hyperlink" Target="https://www.nn.ru/community/sp/main/sbor_do_2605_almaznaya_mozaika_5d_almaznaya_mozaika_na_magnite_i_vyshivka_biserom_stanki_pyaltsy_prisposobleniya_dlya_vyshivaniya-24.html" TargetMode="External"/><Relationship Id="rId7" Type="http://schemas.openxmlformats.org/officeDocument/2006/relationships/hyperlink" Target="https://www.nn.ru/community/sp/talk/esli_voznik_vopros_po_sovmestnoy_pokupke_prodolzhenie_32013314.html" TargetMode="External"/><Relationship Id="rId8" Type="http://schemas.openxmlformats.org/officeDocument/2006/relationships/hyperlink" Target="https://www.nn.ru/community/sp/stroika/sbor_do_2906molnii_lentyfatinnitki.html" TargetMode="External"/><Relationship Id="rId9" Type="http://schemas.openxmlformats.org/officeDocument/2006/relationships/hyperlink" Target="https://www.nn.ru/community/sp/main/sbor_do_2605_vse_dlya_rukodeliya_ikony_strazami_ot_228rub_nabory_ikon_biserom_ot_124rub_tkan_dlya_vyshivki_biserom_ot_22rub_biser_chekhiya_54rub_za_50gr_vyshivka_biserom_svetlitsa-24_skidka_ot_sayta_d.html" TargetMode="External"/><Relationship Id="rId10" Type="http://schemas.openxmlformats.org/officeDocument/2006/relationships/hyperlink" Target="https://www.nn.ru/community/sp/main/sbor_do_2605_vse_dlya_rukodeliya_ikony_strazami_ot_228rub_nabory_ikon_biserom_ot_124rub_tkan_dlya_vyshivki_biserom_ot_22rub_biser_chekhiya_54rub_za_50gr_vyshivka_biserom_svetlitsa-24_skidka_ot_sayta_d.html" TargetMode="External"/><Relationship Id="rId11" Type="http://schemas.openxmlformats.org/officeDocument/2006/relationships/hyperlink" Target="https://www.nn.ru/community/sp/main/sbor_do_2605_almaznaya_mozaika_5d_almaznaya_mozaika_na_magnite_i_vyshivka_biserom_stanki_pyaltsy_prisposobleniya_dlya_vyshivaniya-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Пользователь</dc:creator>
  <dc:description/>
  <dc:language>en-US</dc:language>
  <cp:lastModifiedBy>Пользователь</cp:lastModifiedBy>
  <dcterms:modified xsi:type="dcterms:W3CDTF">2017-06-19T05:57:00Z</dcterms:modified>
  <cp:revision>2</cp:revision>
  <dc:subject/>
  <dc:title/>
</cp:coreProperties>
</file>