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Болеро с коротким рукав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олеро с коротким рукавом сине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О2С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0</w:t>
      </w:r>
      <w:r>
        <w:rPr>
          <w:rFonts w:cs="Arial" w:ascii="Arial" w:hAnsi="Arial"/>
          <w:sz w:val="22"/>
          <w:szCs w:val="22"/>
          <w:lang w:val="ru-RU"/>
        </w:rPr>
        <w:t>% шерсть , 50% вискоз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сини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-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Классическое болеро с короткими расклешенными рукавами. Оригинальная отделка:двойная закругленная окантовка края. Идеальное дополнение к платью или блузке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7:13:30Z</dcterms:modified>
  <cp:revision>9</cp:revision>
  <dc:subject/>
  <dc:title/>
</cp:coreProperties>
</file>