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Блуза свободного силуэ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свободного силуэта бежева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25БЖ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еже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,52,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Женственная летняя трикотажная блуза свободного кроя с коротким цельнокроеным рукавом и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вырезом горловины «лодочка». Не стесняет движений и легко скрывает возможные недостатки фигуры. Хорошо комбинируется с классическими офисными юбками, брюками, джинсами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свободного силуэта бежевая с рисунком «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25БЖ-№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еже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,52,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Женственная летняя трикотажная блуза свободного кроя с коротким цельнокроеным рукавом и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вырезом горловины «лодочка». Не стесняет движений и легко скрывает возможные недостатки фигуры. Хорошо комбинируется с классическими офисными юбками, брюками, джинсами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Модели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25БЖ-0066  Блуза  свободного силуэта бежевая с рисунком «Спираль жизни»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25БЖ-0536  Блуза  свободного силуэта бежевая с рисунком «Мечтам-свободу»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25БЖ-0957 Блуза  свободного силуэта бежевая с рисунком «Райские птицы»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25БЖ-1118  Блуза  свободного силуэта бежевая с рисунком «Винтажная сова»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25БЖ-1174  Блуза  свободного силуэта бежевая с рисунком «Страницы письма»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25БЖ-1199  Блуза  свободного силуэта бежевая с рисунком «Дерево долголетия»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