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</w:rPr>
        <w:t>Туника льняная длинная</w:t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ника льняная длинная персиковая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8П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персиковый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b w:val="false"/>
          <w:sz w:val="22"/>
          <w:szCs w:val="22"/>
        </w:rPr>
        <w:t xml:space="preserve">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ухода за изделием: </w:t>
      </w:r>
      <w:r>
        <w:rPr>
          <w:rFonts w:cs="Arial" w:ascii="Arial" w:hAnsi="Arial"/>
          <w:b w:val="false"/>
          <w:sz w:val="22"/>
          <w:szCs w:val="22"/>
        </w:rPr>
        <w:t>ручная стирка при температуре 30°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остая и удобная удлиненная льняная туника в этническом стиле с разрезами в боковых швах. Благодаря свободному крою скрывает возможные недостатки фигуры, подчеркивает достоинства. Хорошо сочетается с брюками, шортами, юбками. Может использоваться самостоятельно в качестве пляжной одежды,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ника льняная длинная персиковая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8П-№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персиковый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b w:val="false"/>
          <w:sz w:val="22"/>
          <w:szCs w:val="22"/>
        </w:rPr>
        <w:t xml:space="preserve">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ухода за изделием: </w:t>
      </w:r>
      <w:r>
        <w:rPr>
          <w:rFonts w:cs="Arial" w:ascii="Arial" w:hAnsi="Arial"/>
          <w:b w:val="false"/>
          <w:sz w:val="22"/>
          <w:szCs w:val="22"/>
        </w:rPr>
        <w:t>ручная стирка при температуре 30°. Не отжимать в машине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ростая и удобная удлиненная льняная туника в этническом стиле с разрезами в боковых швах. Благодаря свободному крою скрывает возможные недостатки фигуры, подчеркивает достоинства. Хорошо сочетается с брюками, шортами, юбками. Может использоваться самостоятельно в качестве пляжной одежды,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одели: 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П-1324 Туника льняная длинная персиковая с рисунком «Алый букет. Вышивка»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Admin</dc:creator>
  <dc:description/>
  <dc:language>en-US</dc:language>
  <cp:lastModifiedBy>Admin</cp:lastModifiedBy>
  <dcterms:modified xsi:type="dcterms:W3CDTF">2012-10-17T10:15:00Z</dcterms:modified>
  <cp:revision>16</cp:revision>
  <dc:subject/>
  <dc:title>Блузки</dc:title>
</cp:coreProperties>
</file>