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>Джемпер «летучая мышь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Джемпер «летучая мышь» дымчато-сини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ДЖ20ДС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90%</w:t>
      </w:r>
      <w:r>
        <w:rPr>
          <w:rFonts w:cs="Arial" w:ascii="Arial" w:hAnsi="Arial"/>
          <w:sz w:val="22"/>
          <w:szCs w:val="22"/>
          <w:lang w:val="ru-RU"/>
        </w:rPr>
        <w:t xml:space="preserve"> вискоза, 10% эластан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Цвет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: дымчато-сини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,44,46,48,5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ru-RU"/>
        </w:rPr>
        <w:t>52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,54,5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 30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Джемпер из плотного трикотажного полотна с полукруглым вырезом горловины и  рукавом "летучая мышь". Дополнен широкими манжетами по низу рукавов. Отличное дополнение к базовому гардеробу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Admin</cp:lastModifiedBy>
  <dcterms:modified xsi:type="dcterms:W3CDTF">2013-10-17T09:44:00Z</dcterms:modified>
  <cp:revision>2</cp:revision>
  <dc:subject/>
  <dc:title/>
</cp:coreProperties>
</file>