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US"/>
        </w:rPr>
        <w:t xml:space="preserve">Туника с </w:t>
      </w: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удлиненными бочкам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бел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Б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л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бежев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БЖ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ж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бордов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БД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рдо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дымчато-синя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ДС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ымчато-сини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изумрудн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И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умруд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коричнев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КЧ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ричн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пыльная роза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ПР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ыльная роза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темно-сер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ТС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мно-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шоколадн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Ш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шоколадны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уника с удлиненными бочками щерб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10Щ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% вискоза, 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щерб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</w:t>
      </w:r>
      <w:r>
        <w:rPr>
          <w:rFonts w:cs="Arial" w:ascii="Arial" w:hAnsi="Arial"/>
          <w:b w:val="false"/>
          <w:bCs w:val="false"/>
          <w:sz w:val="22"/>
          <w:szCs w:val="22"/>
        </w:rPr>
        <w:t>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Длинная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уника из тонкого струящегося трикотажного полотна,с удлиненными бочками, втачными рукавами и полукруглым вырезом горловин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9:18:06Z</dcterms:modified>
  <cp:revision>11</cp:revision>
  <dc:subject/>
  <dc:title/>
</cp:coreProperties>
</file>