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луза "летучая мышь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"летучая мышь" бела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17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ел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,52,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Изящная и женственная  блуз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з трикотажного полотна с  рукавом "летучая мышь" и вырезом горловины «лодочка». Не стесняет движений и легко скрывает возможные недостатки фиг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"летучая мышь" белая с рисунком "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17Б-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ел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42,44,46,48,50,52,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Изящная и женственная  блуз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з трикотажного полотна с  рукавом "летучая мышь" и вырезом горловины «лодочка». Не стесняет движений и легко скрывает возможные недостатки фиг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одели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0597 Блуза  "летучая мышь" белая с рисунком «Тайские пионы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</w:t>
      </w:r>
      <w:r>
        <w:rPr>
          <w:rFonts w:cs="Arial" w:ascii="Arial" w:hAnsi="Arial"/>
          <w:b/>
          <w:bCs/>
          <w:sz w:val="22"/>
          <w:szCs w:val="22"/>
          <w:lang w:val="en-US"/>
        </w:rPr>
        <w:t>1098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Блуза  "летучая мышь" белая с рисунком «Птицы. Акварель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03 Блуза  "летучая мышь" белая с рисунком «Розы. Охр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04 Блуза  "летучая мышь" белая с рисунком «Мехенди. Диагональ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13 Блуза  "летучая мышь" белая с рисунком «Жар-птиц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29 Блуза  "летучая мышь" белая с рисунком «Солнечный пейзаж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52 Блуза  "летучая мышь" белая с рисунком «Попугаи. Акварель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55 Блуза  "летучая мышь" белая с рисунком «Огненная птиц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56 Блуза  "летучая мышь" белая с рисунком «Павлин. Вышив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174 Блуза  "летучая мышь" белая с рисунком «Страницы письм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77 Блуза  "летучая мышь" белая с рисунком «Птицы. Графи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198 Блуза  "летучая мышь" белая с рисунком «Восточная сакур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</w:t>
      </w:r>
      <w:r>
        <w:rPr>
          <w:rFonts w:cs="Arial" w:ascii="Arial" w:hAnsi="Arial"/>
          <w:b/>
          <w:bCs/>
          <w:sz w:val="22"/>
          <w:szCs w:val="22"/>
          <w:lang w:val="en-US"/>
        </w:rPr>
        <w:t>1199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Блуза  "летучая мышь" белая с рисунком «Дерево долголетия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200 Блуза  "летучая мышь" белая с рисунком «Янтарная ветвь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204 Блуза  "летучая мышь" белая с рисунком «Райские сады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</w:t>
      </w:r>
      <w:r>
        <w:rPr>
          <w:rFonts w:cs="Arial" w:ascii="Arial" w:hAnsi="Arial"/>
          <w:b/>
          <w:bCs/>
          <w:sz w:val="22"/>
          <w:szCs w:val="22"/>
          <w:lang w:val="en-US"/>
        </w:rPr>
        <w:t>120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Блуза  "летучая мышь" белая с рисунком «Флирт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206 Блуза  "летучая мышь" белая с рисунком «Грёзы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208 Блуза  "летучая мышь" белая с рисунком «Прогул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266 </w:t>
      </w:r>
      <w:r>
        <w:rPr>
          <w:rFonts w:cs="Arial" w:ascii="Arial" w:hAnsi="Arial"/>
          <w:b/>
          <w:bCs/>
          <w:sz w:val="22"/>
          <w:szCs w:val="22"/>
          <w:lang w:val="ru-RU"/>
        </w:rPr>
        <w:t>Блуза  "летучая мышь" белая с рисунком «Анемоны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</w:t>
      </w:r>
      <w:r>
        <w:rPr>
          <w:rFonts w:cs="Arial" w:ascii="Arial" w:hAnsi="Arial"/>
          <w:b/>
          <w:bCs/>
          <w:sz w:val="22"/>
          <w:szCs w:val="22"/>
          <w:lang w:val="en-US"/>
        </w:rPr>
        <w:t>12</w:t>
      </w:r>
      <w:r>
        <w:rPr>
          <w:rFonts w:cs="Arial" w:ascii="Arial" w:hAnsi="Arial"/>
          <w:b/>
          <w:bCs/>
          <w:sz w:val="22"/>
          <w:szCs w:val="22"/>
          <w:lang w:val="ru-RU"/>
        </w:rPr>
        <w:t>67 Блуза  "летучая мышь" белая с рисунком «Голубые васильки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269 Блуза  "летучая мышь" белая с рисунком «Рябин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270 Блуза  "летучая мышь" белая с рисунком «Тигровые лилии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17Б-1271 Блуза  "летучая мышь" белая с рисунком «Физалис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