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Толстовка для мальчи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Толстовка для мальчиков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хак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ртикул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B-04-05-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sz w:val="22"/>
          <w:szCs w:val="22"/>
          <w:lang w:val="ru-RU"/>
        </w:rPr>
        <w:t>90% хлопок, 10% эласта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хак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104-56,116-60,122-64,134-68,140-72,152-7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  <w:lang w:val="ru-RU"/>
        </w:rPr>
        <w:t>30º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Толстовка  для мальчиков из плотного хлопкового трикотажного полотна «футер»,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с полукруглым вырезом горловины. Комфортная свободная посадка, не стесняет движений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3-08-16T06:31:23Z</dcterms:modified>
  <cp:revision>3</cp:revision>
  <dc:subject/>
  <dc:title/>
</cp:coreProperties>
</file>