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none"/>
          <w:lang w:val="ru-RU"/>
        </w:rPr>
        <w:t>Толстовка с открытыми срезам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Толстовка с открытыми срезами бирюзова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Л2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Р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ериал: 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</w:rPr>
        <w:t xml:space="preserve">трикотаж «футер» 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  <w:lang w:val="ru-RU"/>
        </w:rPr>
        <w:t>петельн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14110E"/>
          <w:spacing w:val="0"/>
          <w:sz w:val="22"/>
          <w:szCs w:val="22"/>
        </w:rPr>
        <w:t xml:space="preserve"> 90% хлопок, 10% лайкр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бирюзов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2,44,46,48,50,</w:t>
      </w:r>
      <w:r>
        <w:rPr>
          <w:rFonts w:cs="Arial" w:ascii="Arial" w:hAnsi="Arial"/>
          <w:sz w:val="22"/>
          <w:szCs w:val="22"/>
          <w:lang w:val="ru-RU"/>
        </w:rPr>
        <w:t>52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одель выполнена из высококачественного, мягкого хлопкового трикотажа. Полуприлегающий силуэ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широкий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руглый вырез горловины с "мысиком", длинный рукав, настрочной карман "кенгуру". Оригинальная особенность модели - открытые срезы по горловине,низу, рукавам и карману изделия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садка универсальная, подходит для любого типа фигуры.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 w:val="false"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 w:val="false"/>
          <w:sz w:val="22"/>
          <w:szCs w:val="22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3-08-16T09:41:46Z</dcterms:modified>
  <cp:revision>6</cp:revision>
  <dc:subject/>
  <dc:title/>
</cp:coreProperties>
</file>