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ru-RU"/>
        </w:rPr>
        <w:t>Платье «трапеци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Платье «трапеция» бирюзовое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</w:rPr>
        <w:t>ПЛ19БР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бирюзо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,54,56,58,6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линное льняное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латье кроя «трапеция»  с округлыми боковыми швами  и укороченными рукавами. Универсальный крой  подчеркнет изящество и хрупкость или  скроет возможные недостатки фигуры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Платье «трапеция» персиковое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</w:rPr>
        <w:t>ПЛ19П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персико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,54,56,58,6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линное льняное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латье кроя «трапеция»  с округлыми боковыми швами  и укороченными рукавами. Универсальный крой  подчеркнет изящество и хрупкость или  скроет возможные недостатки фигуры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Платье «трапеция» серое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</w:rPr>
        <w:t>ПЛ19С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сер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,54,56,58,6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линное льняное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латье кроя «трапеция»  с округлыми боковыми швами  и укороченными рукавами. Универсальный крой  подчеркнет изящество и хрупкость или  скроет возможные недостатки фигуры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Платье «трапеция» оливковое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</w:rPr>
        <w:t>ПЛ19О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оливко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,54,56,58,6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линное льняное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платье кроя «трапеция»  с округлыми боковыми швами  и укороченными рукавами. Универсальный крой  подчеркнет изящество и хрупкость или  скроет возможные недостатки фигуры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Admin</dc:creator>
  <dc:description/>
  <dc:language>en-US</dc:language>
  <cp:lastModifiedBy>user</cp:lastModifiedBy>
  <dcterms:modified xsi:type="dcterms:W3CDTF">2014-02-16T14:10:00Z</dcterms:modified>
  <cp:revision>2</cp:revision>
  <dc:subject/>
  <dc:title>Блузки</dc:title>
</cp:coreProperties>
</file>