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торы форума «Совместная покупка» предлагают принять участие в интересных и выгодных сборах. Заказы можно сделать до 25 июня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ля тех, кому сложно разобраться с интерфейсом и правилами форума, у нас есть тема, где вы можете получить развернутые ответы на любые вопросы: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www.nn.ru/community/sp/talk/esli_voznik_vopros_po_sovmestnoy_pokupke_prodolzhenie_32013314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Профессиональная косметика для визажа. Марка No 1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2206_professionalnaya_kosmetika_dlya_vizazha_marka_1_sbor_7_ekspress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ТМ Yves Rocher : косметика, парфюмерия и средства ухода. Скидка до 50% + подарки к заказу! Шампунь от 135 руб., бальзам для губ - 65 руб, крем для лица от 145 руб., дезодорант - 125 руб. и тд. Оргсбор - 5%!</w:t>
      </w:r>
    </w:p>
    <w:p>
      <w:pPr>
        <w:pStyle w:val="Style15"/>
        <w:spacing w:before="0" w:after="0"/>
        <w:rPr/>
      </w:pPr>
      <w:r>
        <w:fldChar w:fldCharType="begin"/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instrText xml:space="preserve"> HYPERLINK "https://www.nn.ru/community/sp/main/sbor_zakazov_do_2806_tm_yves_rocher__kosmetika_parfyumeriya_i_sredstva_ukhoda_skidka_do_50__podarki_k_zakazu_shampun_ot_135_rub_balzam_dlya_gub_-_65_rub_krem_dlya_litsa_ot_145_rub_dezodorant_-_125_rub.html" \l "178623360"</w:instrTex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9"/>
          <w:szCs w:val="19"/>
          <w:shd w:fill="F5F5F5" w:val="clear"/>
        </w:rPr>
        <w:t>https://www.nn.ru/community/sp/main/sbor_zakazov_do_2806_tm_yves_rocher__kosmetika_parfyumeriya_i_sredstva_ukhoda_skidka_do_50__podarki_k_zakazu_shampun_ot_135_rub_balzam_dlya_gub_-_65_rub_krem_dlya_litsa_ot_145_rub_dezodorant_-_125_rub.html</w: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end"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Dermaroller Glavzdrav от эконом до элитной серии. Гиалуроновые кислоты, коллаген, эликсиры для роста волос. Мезотерапия на дому - удобно, эффективно и экономно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zakazov_do_2906_dermroller_glvzdrv_ot_ekonom_do_elitnoy_serii_gialuronovye_kisloty_kollagen_eliksiry_dlya_rosta_volos_mezoterapiya_na_domu_-_udobno_effektivno_i_ekonomno_-_7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 xml:space="preserve">Водный крем!!! и !!!пилинг-эксфолиатор!!! Популярные японские средства вдохнут в Вашу кожу новую жизнь 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1506_vodnyy_krem_i_piling-eksfoliator_populyarnye_yaponskie_sredstva_vdokhnut_v_vashu_kozhu_novuyu_zhizn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Avene,Bioderma,Biorga,Ducray,Elancyl,Filorga,Klorane,Lierac,Melvita,Noreva,Nuxe,Phyto,Topicrem,Uriage - лечебная косметика для решения дерматологических проблем.Здесь найдутся средства для всех членов семьи!Запатентованные формулы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0607avenebiodermabiorgaducrayelancylfilorgakloranelieracmelvitanorevanuxephytotopicremuriage_-_lechebnaya_kosmetika_dlya_resheniya_dermatologicheskikh_problemzdes_naydutsya_sredstva_dlya_vsekh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 xml:space="preserve">Real Techniques - профессиональные кисти для макияжа от Samantha Chapman!Одни из самых лучших!Профессионалы им доверяют!Новинка-органайзер для кистей!-19 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0607real_techniques_-_professionalnye_kisti_dlya_makiyazha_ot_samantha_chapmanodni_iz_samykh_luchshikhprofessionaly_im_doveryayutnovinka-organayzer_dlya_kistey-19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Australis,Blistex,Elf,Hurraw,L.A. Girl,Lip Smacker,Naobay,Obsessive Compulsive Cosmetics,Softlips- косметика по доступной цене!Лечебные бальзамы для губ!Все для скульптурирования</w:t>
      </w:r>
    </w:p>
    <w:p>
      <w:pPr>
        <w:pStyle w:val="Style15"/>
        <w:spacing w:before="0" w:after="0"/>
        <w:rPr/>
      </w:pPr>
      <w:r>
        <w:fldChar w:fldCharType="begin"/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instrText xml:space="preserve"> HYPERLINK "https://www.nn.ru/community/sp/main/sbor_do_0607australisblistexelfhurrawla_girllip_smackernaobayobsessive_compulsive_cosmeticssoftlips-_kosmetika_po_dostupnoy_tsenelechebnye_balzamy_dlya_gubvse_dlya_skulpturirovaniya-20.html" \l "178719864"</w:instrTex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9"/>
          <w:szCs w:val="19"/>
          <w:shd w:fill="F5F5F5" w:val="clear"/>
        </w:rPr>
        <w:t>https://www.nn.ru/community/sp/main/sbor_do_0607australisblistexelfhurrawla_girllip_smackernaobayobsessive_compulsive_cosmeticssoftlips-_kosmetika_po_dostupnoy_tsenelechebnye_balzamy_dlya_gubvse_dlya_skulpturirovaniya-20.ht</w: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end"/>
      </w:r>
      <w:r>
        <w:rPr>
          <w:rFonts w:cs="Arial" w:ascii="Arial" w:hAnsi="Arial"/>
          <w:color w:val="333333"/>
          <w:sz w:val="19"/>
          <w:szCs w:val="19"/>
          <w:shd w:fill="F5F5F5" w:val="clear"/>
        </w:rPr>
        <w:t>ml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Dessata hairbrush original-не тянет и не портит волосы.Награда Allure best of beauty!Wet brush -расческа No.1 в США!Ikoo-придает объем и блеск волосам!Резинки Hair Bobbles и Vikki&amp;Lilli</w:t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0607dessatahairbrushoriginal-ne_tyanet_i_ne_portit_volosynagrada_allure_best_of_beautywet_brush_-rascheska_no1_v_sshaikoo-pridaet_obem_i_blesk_volosamrezinki_hair_bobbles_i_vikkililli-29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 xml:space="preserve">RefectoCil - профессиональные системы окрашивания ресниц и бровей! Гипоаллергенные краски, кисти для бровей и ресниц, кремы, защитные бальзамы!-29. Одни из самых лучших!!!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Снижение цен на ряд популярных позиций</w:t>
      </w:r>
    </w:p>
    <w:p>
      <w:pPr>
        <w:pStyle w:val="Style15"/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0607refectocil_-_professionalnye_sistemy_okrashivaniya_resnits_i_brovey_gipoallergennye_kraski_kisti_dlya_brovey_i_resnits_kremy_zashchitnye_balzamy-29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 xml:space="preserve">Косметика Hialuron. Гиалуроновая кислота сохраняет нашу красоту! Она обеспечивает длительное увлажнение, что улучшает текстуру кожи, делая её мягкой, наполненной и упругой, придает здоровый, молодой вид. </w:t>
      </w:r>
    </w:p>
    <w:p>
      <w:pPr>
        <w:pStyle w:val="Style15"/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2506_kosmetika_hialuron_ot_zdravpunkta-1_gialuronovaya_kislota_sokhranyaet_nashu_krasotu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Сбор до 26.06. Косметика Dr.Herbarium. Лечебные травы на защите нашей красоты!!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Жизнь и энергия Вашей кожи. Уникальные корейские ампулы. Коллагеновые, витаминные, мультипептидные, детокс</w:t>
      </w:r>
    </w:p>
    <w:p>
      <w:pPr>
        <w:pStyle w:val="Style15"/>
        <w:spacing w:before="0" w:after="0"/>
        <w:rPr/>
      </w:pPr>
      <w:hyperlink r:id="rId11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2806_zhizn_i_energiya_vashey_kozhi_unikalnye_koreyskie_ampuly_kollagenovye_vitaminnye_multipeptidnye_detoks_vykup_2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Природная косметика из Королевства Таиланд. Уход для лица, тела, волос, кокосовое масло, зубные пасты, бальзамы, дезодорант-кристалл</w:t>
      </w:r>
    </w:p>
    <w:p>
      <w:pPr>
        <w:pStyle w:val="Style15"/>
        <w:spacing w:before="0" w:after="0"/>
        <w:rPr/>
      </w:pPr>
      <w:r>
        <w:fldChar w:fldCharType="begin"/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instrText xml:space="preserve"> HYPERLINK "https://www.nn.ru/community/sp/main/sbor_do_0407prirodnaya_kosmetika_iz_korolevstva_tailand_ukhod_dlya_litsa_tela_volos_kokosovoe_maslo_zubnye_pasty_balzamy_dezodorant-kristall.html" \l "178664214"</w:instrTex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9"/>
          <w:szCs w:val="19"/>
          <w:shd w:fill="F5F5F5" w:val="clear"/>
        </w:rPr>
        <w:t>https://www.nn.ru/community/sp/main/sbor_do_0407prirodnaya_kosmetika_iz_korolevstva_tailand_ukhod_dlya_litsa_tela_volos_kokosovoe_maslo_zubnye_pasty_balzamy_dezodorant-kristall.html</w: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end"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 xml:space="preserve">MAHAbazar! Настоящая Аюрведа и косметика лучших Индийских брендов - напрямую из Индии! Khadi, Oshea, Patanjali... Кумкумади, трифала, шатавари и много, много всяких ценностей...Выкуп 2, оргсбор - 8%! </w:t>
      </w:r>
    </w:p>
    <w:p>
      <w:pPr>
        <w:pStyle w:val="Style15"/>
        <w:spacing w:before="0" w:after="0"/>
        <w:rPr/>
      </w:pPr>
      <w:hyperlink r:id="rId12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internet/sbor_do_0907_mahabazar_nastoyashchaya_ayurveda_i_kosmetika_luchshikh_indiyskikh_brendov_-_napryamuyu_iz_indii_khadi_oshea_patanjali_kumkumadi_trifala_shatavari_i_mnogo_mnogo_vsyakikh_tsennosteyvykup_2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5F5F5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5F5F5" w:val="clear"/>
        </w:rPr>
        <w:t>Приходите к нам на форум! Встретим вас С Позитивом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talk/esli_voznik_vopros_po_sovmestnoy_pokupke_prodolzhenie_32013314.html" TargetMode="External"/><Relationship Id="rId3" Type="http://schemas.openxmlformats.org/officeDocument/2006/relationships/hyperlink" Target="https://www.nn.ru/community/sp/main/sbor_do_2206_professionalnaya_kosmetika_dlya_vizazha_marka_1_sbor_7_ekspress.html" TargetMode="External"/><Relationship Id="rId4" Type="http://schemas.openxmlformats.org/officeDocument/2006/relationships/hyperlink" Target="https://www.nn.ru/community/sp/main/sbor_zakazov_do_2906_dermroller_glvzdrv_ot_ekonom_do_elitnoy_serii_gialuronovye_kisloty_kollagen_eliksiry_dlya_rosta_volos_mezoterapiya_na_domu_-_udobno_effektivno_i_ekonomno_-_7.html" TargetMode="External"/><Relationship Id="rId5" Type="http://schemas.openxmlformats.org/officeDocument/2006/relationships/hyperlink" Target="https://www.nn.ru/community/sp/main/sbor_do_1506_vodnyy_krem_i_piling-eksfoliator_populyarnye_yaponskie_sredstva_vdokhnut_v_vashu_kozhu_novuyu_zhizn.html" TargetMode="External"/><Relationship Id="rId6" Type="http://schemas.openxmlformats.org/officeDocument/2006/relationships/hyperlink" Target="https://www.nn.ru/community/sp/main/sbor_do_0607avenebiodermabiorgaducrayelancylfilorgakloranelieracmelvitanorevanuxephytotopicremuriage_-_lechebnaya_kosmetika_dlya_resheniya_dermatologicheskikh_problemzdes_naydutsya_sredstva_dlya_vsekh.html" TargetMode="External"/><Relationship Id="rId7" Type="http://schemas.openxmlformats.org/officeDocument/2006/relationships/hyperlink" Target="https://www.nn.ru/community/sp/main/sbor_do_0607real_techniques_-_professionalnye_kisti_dlya_makiyazha_ot_samantha_chapmanodni_iz_samykh_luchshikhprofessionaly_im_doveryayutnovinka-organayzer_dlya_kistey-19.html" TargetMode="External"/><Relationship Id="rId8" Type="http://schemas.openxmlformats.org/officeDocument/2006/relationships/hyperlink" Target="https://www.nn.ru/community/sp/main/sbor_do_0607dessatahairbrushoriginal-ne_tyanet_i_ne_portit_volosynagrada_allure_best_of_beautywet_brush_-rascheska_no1_v_sshaikoo-pridaet_obem_i_blesk_volosamrezinki_hair_bobbles_i_vikkililli-29.html" TargetMode="External"/><Relationship Id="rId9" Type="http://schemas.openxmlformats.org/officeDocument/2006/relationships/hyperlink" Target="https://www.nn.ru/community/sp/main/sbor_do_0607refectocil_-_professionalnye_sistemy_okrashivaniya_resnits_i_brovey_gipoallergennye_kraski_kisti_dlya_brovey_i_resnits_kremy_zashchitnye_balzamy-29.html" TargetMode="External"/><Relationship Id="rId10" Type="http://schemas.openxmlformats.org/officeDocument/2006/relationships/hyperlink" Target="https://www.nn.ru/community/sp/main/sbor_do_2506_kosmetika_hialuron_ot_zdravpunkta-1_gialuronovaya_kislota_sokhranyaet_nashu_krasotu.html" TargetMode="External"/><Relationship Id="rId11" Type="http://schemas.openxmlformats.org/officeDocument/2006/relationships/hyperlink" Target="https://www.nn.ru/community/sp/main/sbor_do_2806_zhizn_i_energiya_vashey_kozhi_unikalnye_koreyskie_ampuly_kollagenovye_vitaminnye_multipeptidnye_detoks_vykup_2.html" TargetMode="External"/><Relationship Id="rId12" Type="http://schemas.openxmlformats.org/officeDocument/2006/relationships/hyperlink" Target="https://www.nn.ru/community/sp/internet/sbor_do_0907_mahabazar_nastoyashchaya_ayurveda_i_kosmetika_luchshikh_indiyskikh_brendov_-_napryamuyu_iz_indii_khadi_oshea_patanjali_kumkumadi_trifala_shatavari_i_mnogo_mnogo_vsyakikh_tsennosteyvykup_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2:00Z</dcterms:created>
  <dc:creator>Пользователь</dc:creator>
  <dc:description/>
  <dc:language>en-US</dc:language>
  <cp:lastModifiedBy>Пользователь</cp:lastModifiedBy>
  <dcterms:modified xsi:type="dcterms:W3CDTF">2017-06-19T05:42:00Z</dcterms:modified>
  <cp:revision>2</cp:revision>
  <dc:subject/>
  <dc:title/>
</cp:coreProperties>
</file>