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Блуза с вырезом горловины "сердечко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с вырезом горловины "сердечко" бирюзова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18БР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ирюзо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>Удобная, комфортная и женственная блузка прилегающего силуэта с вырезом горловины "сердечко". Модель выполнена из приятного на ощупь тонкого трикотажа. С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 xml:space="preserve">оставит превосходные повседневные комплекты как с классическими брюками и юбками, так и с трендовыми джинсами. 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с вырезом горловины "сердечко" бирюзовая с рисунком ""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18БР-№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ирюзо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>Удобная, комфортная и женственная блузка прилегающего силуэта с вырезом горловины "сердечко". Модель выполнена из приятного на ощупь тонкого трикотажа. С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 xml:space="preserve">оставит превосходные повседневные комплекты как с классическими брюками и юбками, так и с трендовыми джинсами. 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одели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БЛ18БР- 0536 Блуза с вырезом горловины "сердечко" бирюзовая с рисунком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Мечтам- Свободу!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БЛ18БР-0945 Блуза с вырезом горловины "сердечко" бирюзовая с рисунком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Письм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БЛ18БР-0974 Блуза с вырезом горловины "сердечко" бирюзовая с рисунком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Коричневые перь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БЛ18БР-1059 Блуза с вырезом горловины "сердечко" бирюзовая с рисунком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Одуванчики-птиц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БЛ18БР-1174 Блуза с вырезом горловины "сердечко" бирюзовая с рисунком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Страницы письм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БЛ18БР-1177 Блуза с вырезом горловины "сердечко" бирюзовая с рисунком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Птицы. График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БЛ18БР-1178 Блуза с вырезом горловины "сердечко" бирюзовая с рисунком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виток. График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БЛ18БР- 1202 Блуза с вырезом горловины "сердечко" бирюзовая с рисунком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«Графика. Кролик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