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с воротником "качел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 воротником "качели"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ирюзов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19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Р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ирюз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0,44,48,5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0,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Блузка 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B1B1B"/>
          <w:spacing w:val="0"/>
          <w:sz w:val="22"/>
          <w:szCs w:val="22"/>
          <w:u w:val="none"/>
          <w:em w:val="none"/>
          <w:lang w:val="ru-RU"/>
        </w:rPr>
        <w:t>с эффектной драпировкой на полочке,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4D4D4D"/>
          <w:spacing w:val="0"/>
          <w:sz w:val="22"/>
          <w:szCs w:val="22"/>
          <w:u w:val="none"/>
          <w:em w:val="none"/>
          <w:lang w:val="ru-RU"/>
        </w:rPr>
        <w:t xml:space="preserve">подчеркнет Вашу индивидуальность и прекрасно дополнит гардероб. Аккуратные и мягкие линии кроя в сочетании с мягким трикотажем создадут женственный образ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