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Пальто из вареной шерсти с воротником-стой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альто из вареной шерсти с воротником-стойка сине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А5С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0</w:t>
      </w:r>
      <w:r>
        <w:rPr>
          <w:rFonts w:cs="Arial" w:ascii="Arial" w:hAnsi="Arial"/>
          <w:sz w:val="22"/>
          <w:szCs w:val="22"/>
          <w:lang w:val="ru-RU"/>
        </w:rPr>
        <w:t>% шерсть, 50% вискоз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и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-44,46-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-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имическая чистка. Гладить при помощи вертикального отпаривателя. Не стирать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Оригинальное шерстяное пальто  с воротником-стойкой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ез подклада,на потайных кнопках. Открытый срез ткани. Широкие рукава типа "летучая мышь". Оригинальные глубокие карманы. Благодаря свободному, "мешковатому" крою, пальто отлично садится на разные типы фигур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