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-топ трикотаж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уза-топ трикотажная бежев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6БЖ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хлопок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же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Универсальная трикотажная блуза-топ из мягкого хлопкового трикотаж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со спущенным плечом и вырезом горловины лодочка. Полуприлегающий силуэт позволяет выгодно подчеркнуть достоинства и скрыть возможные недостатки фигуры.</w:t>
      </w:r>
      <w:r>
        <w:rPr/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 Блуза отлично смотрится с брюками, джинсами, юбками различной дли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уза-топ трикотажная бежевая с рисунком «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6БЖ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хлопок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же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4,56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версальная трикотажная блуза-топ из мягкого хлопкового трикотаж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со спущенным плечом и вырезом горловины лодочка. Полуприлегающий силуэт позволяет выгодно подчеркнуть достоинства и скрыть возможные недостатки фигуры.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 Блуза отлично смотрится с брюками, джинсами, юбками различной длины. 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Модели: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2 Блуза-топ трикотажная бежевая с рисунком "Дерево. Лето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3 Блуза-топ трикотажная бежевая с рисунком "Дерево. Акварель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4 Блуза-топ трикотажная бежевая с рисунком "Радуга. Акварель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5 Блуза-топ трикотажная бежевая с рисунком "Икат. Синий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6 Блуза-топ трикотажная бежевая с рисунком "Икат. Яркий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7 Блуза-топ трикотажная бежевая с рисунком "Пляж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8 Блуза-топ трикотажная бежевая с рисунком "Икат. Бирюза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299 Блуза-топ трикотажная бежевая с рисунком "Облака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1 Блуза-топ трикотажная бежевая с рисунком "Икат. Коричневый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2 Блуза-топ трикотажная бежевая с рисунком "Роза. Акварель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3 Блуза-топ трикотажная бежевая с рисунком "Голубая роза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4 Блуза-топ трикотажная бежевая с рисунком "Воздушный шар. Акварель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5 Блуза-топ трикотажная бежевая с рисунком "Коты карандашные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6 Блуза-топ трикотажная бежевая с рисунком "Рыжие коты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26БЖ-1307 Блуза-топ трикотажная бежевая с рисунком "Бабочка. Акварель"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