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200"/>
        <w:rPr>
          <w:sz w:val="28"/>
          <w:szCs w:val="28"/>
        </w:rPr>
      </w:pPr>
      <w:r>
        <w:rPr>
          <w:sz w:val="28"/>
          <w:szCs w:val="28"/>
        </w:rPr>
        <w:t>ООО « Торговый дом</w:t>
      </w:r>
    </w:p>
    <w:p>
      <w:pPr>
        <w:pStyle w:val="Normal"/>
        <w:spacing w:lineRule="atLeast" w:line="100" w:before="24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 Ваше хозяйство»</w:t>
      </w:r>
    </w:p>
    <w:p>
      <w:pPr>
        <w:pStyle w:val="Normal"/>
        <w:spacing w:lineRule="atLeast" w:line="1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й адрес:  603108,  г. Нижний Новгород,  </w:t>
      </w:r>
    </w:p>
    <w:p>
      <w:pPr>
        <w:pStyle w:val="Normal"/>
        <w:spacing w:lineRule="atLeast" w:line="1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проезд,  9     эл.почта: </w:t>
      </w:r>
      <w:hyperlink r:id="rId2">
        <w:r>
          <w:rPr>
            <w:rStyle w:val="InternetLink"/>
            <w:sz w:val="28"/>
            <w:szCs w:val="28"/>
          </w:rPr>
          <w:t>tdvh-ms@vhoz.ru</w:t>
        </w:r>
      </w:hyperlink>
    </w:p>
    <w:p>
      <w:pPr>
        <w:pStyle w:val="Normal"/>
        <w:spacing w:lineRule="atLeast" w:line="1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 / факс: (831) 221-35-31</w:t>
      </w:r>
    </w:p>
    <w:p>
      <w:pPr>
        <w:pStyle w:val="Normal"/>
        <w:spacing w:lineRule="atLeast" w:line="100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-920-030-04-06 </w:t>
      </w:r>
      <w:r>
        <w:rPr>
          <w:sz w:val="28"/>
          <w:szCs w:val="28"/>
        </w:rPr>
        <w:t>Ольга</w:t>
      </w:r>
    </w:p>
    <w:p>
      <w:pPr>
        <w:pStyle w:val="Normal"/>
        <w:spacing w:lineRule="atLeast" w:line="10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ЗИМЫЙ ЧЕСНОК ПРЕМИУМ КЛАСС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зимый чеснок- сорт Богатырь производство Россия, в чём преимущество перед китайским и другими импортными сортами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амое главное - мы предлагаем действительно семенной чеснок для посадки, а не продовольств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атырь  обладает зимостойкостью, импортные сорта как правило вымерзают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т сорт всегда дают  крупную, плотную луковицу, импортные сорта редко образуют крупную и плотную луковицу, потому что они все как правило короткодневные сорта и в наших условиях они плохо завяз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анится великолепно до весны, импортные как правило хранятся хуже, их нужно сразу перерабатывать, так как они через месяц -два уже начинают прорастать и загнивать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гатырь  лучше подходят для маринадов и консервирования, намного вкуснее и действительно дают мощный чесночный аром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45085</wp:posOffset>
            </wp:positionV>
            <wp:extent cx="2852420" cy="2847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</w:rPr>
        <w:t>Богатырь-</w:t>
      </w:r>
      <w:r>
        <w:rPr/>
        <w:t> Зимостойкий сорт, луковица очень крупная 75-85 гр, отдельные луковицы бывают до 115г. </w:t>
      </w:r>
    </w:p>
    <w:p>
      <w:pPr>
        <w:pStyle w:val="Normal"/>
        <w:jc w:val="both"/>
        <w:rPr/>
      </w:pPr>
      <w:r>
        <w:rPr/>
        <w:t xml:space="preserve">В луковице 5-7 очень крупных зубков., Окраска сухих чешуй белая, сочные чешуи  ярко –фиолетовые. Обладает устойчиовстью к нематоде. Прекрасно хранится, Используется для всех видов переработки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hd w:fill="FFFF00" w:val="clear"/>
        </w:rPr>
        <w:t>Цена — 498,00 рублей /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 Кавалер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250190</wp:posOffset>
            </wp:positionV>
            <wp:extent cx="2952115" cy="24974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>Кавалер – это порционный (зубки оптимальных размеров для использования в кулинарии) высокоурожайный, стрелкующийся, зимостойкий сорт. Луковица очень плотная (зубки плотно прилегают друг к другу) округло-плоская, крупная 65-85 г, отдельные луковицы при уборке достигают -110г. В луковице 8-12(может быть до 16) крупных (6-9 г.) сочных и хрустящих зубков. Окраска сухих чешуй белая, а сочных  белая с бледно - фиолетовым оттенком. Ценность сорта: зимостойкость, наилучший для использования в кулинарии и консервировании, при хранении не теряет вкус и запах. Даёт стабильно высокие урожаи на всех типах почв.</w:t>
        <w:br/>
        <w:t>Агротехника: зубки чеснока высаживают за 35-40 дней до начала устойчивых заморозков на глубину 5-7 см. Расстояние между зубками 10-15см, ширина междурядий 40-45см. При наступлении первых заморозков проводят мульчирование (торф, опавшие листья). Ранней весной и в течение всего сезона почву рыхлят, проводят подкормки и  поливы. Стрелки удаляют, как только они начинают немного закручиваться.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bCs/>
          <w:shd w:fill="FFFF00" w:val="clear"/>
        </w:rPr>
        <w:t>Цена — 458,00 рублей / кг</w:t>
      </w:r>
    </w:p>
    <w:p>
      <w:pPr>
        <w:pStyle w:val="TextBody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vh-ms@vhoz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1:00Z</dcterms:created>
  <dc:creator>Алексей</dc:creator>
  <dc:description/>
  <dc:language>en-US</dc:language>
  <cp:lastModifiedBy>Мартьянова И.Л.</cp:lastModifiedBy>
  <cp:lastPrinted>2014-06-30T10:13:00Z</cp:lastPrinted>
  <dcterms:modified xsi:type="dcterms:W3CDTF">2014-07-30T10:28:00Z</dcterms:modified>
  <cp:revision>3</cp:revision>
  <dc:subject/>
  <dc:title>Прайс –лист на семена овощных культур урожая 2010года</dc:title>
</cp:coreProperties>
</file>