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285" w:leader="none"/>
                <w:tab w:val="left" w:pos="3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 ИССКУСТВ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4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4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26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285" w:leader="none"/>
                <w:tab w:val="left" w:pos="3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285" w:leader="none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260" w:leader="none"/>
                <w:tab w:val="right" w:pos="456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Якунина Кирилла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260" w:leader="none"/>
                <w:tab w:val="right" w:pos="456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285" w:leader="none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285" w:leader="none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285" w:leader="none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2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285" w:leader="none"/>
                <w:tab w:val="left" w:pos="3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2285" w:leader="none"/>
                <w:tab w:val="left" w:pos="3260" w:leader="none"/>
              </w:tabs>
              <w:rPr/>
            </w:pPr>
            <w:r>
              <w:rPr>
                <w:sz w:val="32"/>
                <w:szCs w:val="32"/>
              </w:rPr>
              <w:tab/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389890</wp:posOffset>
                  </wp:positionV>
                  <wp:extent cx="375920" cy="3841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sz w:val="40"/>
                <w:szCs w:val="40"/>
              </w:rPr>
              <w:t>ДНЕВ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95" w:leader="none"/>
              </w:tabs>
              <w:spacing w:lineRule="auto" w:line="360"/>
              <w:rPr/>
            </w:pPr>
            <w:r>
              <w:rPr/>
              <w:tab/>
              <w:t xml:space="preserve">ШКОЛА № 16 </w:t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ученика 5В клас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Якунина Кирилл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ова 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/2018  учебный 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4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285" w:leader="none"/>
                <w:tab w:val="left" w:pos="3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285" w:leader="none"/>
                <w:tab w:val="left" w:pos="3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ученика(цы) 5В класс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нина Кирилла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6:00Z</dcterms:created>
  <dc:creator>Светлана</dc:creator>
  <dc:description/>
  <cp:keywords/>
  <dc:language>en-US</dc:language>
  <cp:lastModifiedBy>Александр</cp:lastModifiedBy>
  <cp:lastPrinted>2017-08-27T16:11:00Z</cp:lastPrinted>
  <dcterms:modified xsi:type="dcterms:W3CDTF">2017-08-27T13:19:00Z</dcterms:modified>
  <cp:revision>35</cp:revision>
  <dc:subject/>
  <dc:title/>
</cp:coreProperties>
</file>