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КТИЧЕСКАЯ  РАБОТА №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втоматизация операционных задач, с использованием стандартных финансовых функций Excel. Определение будущей стоимости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iCs/>
          <w:color w:val="3366FF"/>
          <w:sz w:val="26"/>
          <w:szCs w:val="26"/>
        </w:rPr>
        <w:t>Теоретическая часть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Финансовый анализ инвестиц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ые функции EXCEL используют базовые модели финансовых операций. Многие финансовые функции имеют одинаковые аргументы. Для облегчения восприятия материала этого раздела общие аргументы финансовых функций описаны в следующей таблиц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блица 1.1 - </w:t>
      </w:r>
      <w:r>
        <w:rPr/>
        <w:t>Описание аргументов финансовых функций EXCEL, использующих базовые модели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7234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аргумента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Бз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щая стоимость фиксированных периодических выплат или единой суммы; баланс наличности, который нужно достичь после последней выплаты, по умолчанию равный 0 (например, будущая стоимость займа равна 0)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Бс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ированная периодическая выплата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(); дата1;...;датаN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операций с наличным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пер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ериодов выплат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иодов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пер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з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значение (текущая стоимость) вклада или займа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ая ставка за период, норма дисконтирования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Норма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О; сумма1 ;...; cyммaN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выплат и поступлений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0 или 1, обозначающее, когда производится выплата (1 - в начале периода, О-в конце периода); по умолчанию равно 0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ение</w:t>
            </w:r>
          </w:p>
        </w:tc>
        <w:tc>
          <w:tcPr>
            <w:tcW w:w="7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ое значение процентной станки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молчанию равно 0.1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7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для которого требуется найти выплату по процентам; должен быть в интервале от 1 до аргумента клер.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период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го периода, участвующего в вычислениях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период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 последнего периода, участвующего в вычислениях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всех финансовых расчетов является временная ценность денег, т.е. принцип неравноценности денег, относящихся к разным моментам времени. Предполагается, что полученная сегодня сумма обладает большей ценностью, чем ее эквивалент, полученный в будущем, т.е. будущие поступления менее ценны, чем современные. Неравноценность одинаковых по абсолютной величине сумм связана прежде всего с тем, что имеющиеся сегодня деньги могут быть инвестированы и принести доход в будущем.</w:t>
      </w:r>
    </w:p>
    <w:p>
      <w:pPr>
        <w:pStyle w:val="Normal"/>
        <w:ind w:firstLine="720"/>
        <w:jc w:val="both"/>
        <w:rPr/>
      </w:pPr>
      <w:r>
        <w:rPr>
          <w:i/>
          <w:color w:val="3366FF"/>
          <w:sz w:val="26"/>
          <w:szCs w:val="26"/>
        </w:rPr>
        <w:t>Основными понятиями</w:t>
      </w:r>
      <w:r>
        <w:rPr>
          <w:sz w:val="26"/>
          <w:szCs w:val="26"/>
        </w:rPr>
        <w:t xml:space="preserve"> финансовых методов расчет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% -абсолют. величина дохода от предоставления денег в долг в любой его фор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нтная ставка – относительная величина дохода за фиксированный интервал времени, измеряемая в % или в виде дроб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 начисления – интервал времени, к которому приурочена процентная став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питализация процентов – присоединение начисляемых процентов к основной сум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ащение – увеличение первоначальной суммы в связи с капитализаци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сконтирование - приведение стоимостной величины, относящейся к будущему на некоторый, обычно более ранний, момент времени (операция, обратная наращению, т.е. по наращенной сумме определяется первоначальная сумма долга.) В этом случае говорят, что наращенная сумма дисконтируется или учитывается, сам процесс начисления % и их удержание называется учетом, а удержанные проценты называют дисконтом. Первоначальная сумма долга называется современной капитализированной стоим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нты бывают простые и сложные. Простые проценты используются при постоянной базе расчетов, т.е. когда за базу принимается сумма, полученная на предыдущем этапе наращения или дискон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Функции EXCEL для расчета операций по кредитам и займам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кете EXCEL существует группа функций, предназначенная для  расчета финансовых операций по кредитам, ссудам, займам. Эти расчеты основаны на концепции временной стоимости денег и предполагают неравноценность денег, относящихся к разным моментам времени. Эта группа функций охватывает следующие расче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ение наращенной суммы (будущей стоим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ение начального значения (текущей стоим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ение срока платежа и процентной ста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чет периодических платежей, связанных с погашением зай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и расчеты используют функции БЗ(БС), БЗРАСП, КПЕР, НОРМА, ПЗ, ППЛАТ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пределение будущей сто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будущей стоимости основано на принципе неравноценности денег, относящихся к разным моментам времени. Вложения, сделанные сегодня, в будущем составят большую величину. Эта группа функций позволяет рассчит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будущую или наращенную стоимость серии фиксированных периодических платежей, а также будущую стоимость текущего значения вклада или займа при постоянной процентной ставке (функция БЗ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будущее значение инвестиции после начисления сложных процентов при переменной процентной ставке (функция БЗРАСПИ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ы на основе постоянной процентной ставки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color w:val="3366FF"/>
          <w:sz w:val="26"/>
          <w:szCs w:val="26"/>
        </w:rPr>
        <w:t>Функция БЗ (Б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я БЗ рассчитывает будущую стоимость периодических постоянных платежей и будущее значение единой суммы вклада или займа на основе постоянной процентной ставки. </w:t>
      </w:r>
      <w:r>
        <w:rPr>
          <w:sz w:val="26"/>
          <w:szCs w:val="26"/>
          <w:lang w:eastAsia="ru-RU"/>
        </w:rPr>
        <w:t>Возвращает будущую стоимость инвестиции на основе периодических постоянных (равных по величине сумм) платежей и постоянной процентной ставки.</w:t>
      </w:r>
    </w:p>
    <w:p>
      <w:pPr>
        <w:pStyle w:val="Normal"/>
        <w:rPr>
          <w:color w:val="3366FF"/>
          <w:sz w:val="26"/>
          <w:szCs w:val="26"/>
          <w:lang w:eastAsia="ru-RU"/>
        </w:rPr>
      </w:pPr>
      <w:r>
        <w:rPr>
          <w:b/>
          <w:bCs/>
          <w:color w:val="3366FF"/>
          <w:sz w:val="26"/>
          <w:szCs w:val="26"/>
          <w:lang w:eastAsia="ru-RU"/>
        </w:rPr>
        <w:t>Синтаксис</w:t>
      </w:r>
    </w:p>
    <w:p>
      <w:pPr>
        <w:pStyle w:val="Normal"/>
        <w:rPr>
          <w:color w:val="3366FF"/>
          <w:sz w:val="26"/>
          <w:szCs w:val="26"/>
          <w:lang w:eastAsia="ru-RU"/>
        </w:rPr>
      </w:pPr>
      <w:r>
        <w:rPr>
          <w:b/>
          <w:bCs/>
          <w:color w:val="3366FF"/>
          <w:sz w:val="26"/>
          <w:szCs w:val="26"/>
          <w:lang w:eastAsia="ru-RU"/>
        </w:rPr>
        <w:t>БС</w:t>
      </w:r>
      <w:r>
        <w:rPr>
          <w:color w:val="3366FF"/>
          <w:sz w:val="26"/>
          <w:szCs w:val="26"/>
          <w:lang w:eastAsia="ru-RU"/>
        </w:rPr>
        <w:t>(</w:t>
      </w:r>
      <w:r>
        <w:rPr>
          <w:b/>
          <w:bCs/>
          <w:color w:val="3366FF"/>
          <w:sz w:val="26"/>
          <w:szCs w:val="26"/>
          <w:lang w:eastAsia="ru-RU"/>
        </w:rPr>
        <w:t>ставка</w:t>
      </w:r>
      <w:r>
        <w:rPr>
          <w:color w:val="3366FF"/>
          <w:sz w:val="26"/>
          <w:szCs w:val="26"/>
          <w:lang w:eastAsia="ru-RU"/>
        </w:rPr>
        <w:t>;</w:t>
      </w:r>
      <w:r>
        <w:rPr>
          <w:b/>
          <w:bCs/>
          <w:color w:val="3366FF"/>
          <w:sz w:val="26"/>
          <w:szCs w:val="26"/>
          <w:lang w:eastAsia="ru-RU"/>
        </w:rPr>
        <w:t>кпер</w:t>
      </w:r>
      <w:r>
        <w:rPr>
          <w:color w:val="3366FF"/>
          <w:sz w:val="26"/>
          <w:szCs w:val="26"/>
          <w:lang w:eastAsia="ru-RU"/>
        </w:rPr>
        <w:t>;</w:t>
      </w:r>
      <w:r>
        <w:rPr>
          <w:b/>
          <w:bCs/>
          <w:color w:val="3366FF"/>
          <w:sz w:val="26"/>
          <w:szCs w:val="26"/>
          <w:lang w:eastAsia="ru-RU"/>
        </w:rPr>
        <w:t>плт</w:t>
      </w:r>
      <w:r>
        <w:rPr>
          <w:color w:val="3366FF"/>
          <w:sz w:val="26"/>
          <w:szCs w:val="26"/>
          <w:lang w:eastAsia="ru-RU"/>
        </w:rPr>
        <w:t>;пс;тип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вка    — процентная ставка за период, если в задаче приведена годовая процентная ставка, то ее необходимо разделить на количество периодов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пер    — это общее число периодов платежей по аннуитету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Плт    — это выплата, производимая в каждый период, это значение не может меняться в течение всего периода выплат. Если аргумент опущен, должно быть указано значение аргумента Пс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Пс    — это приведенная к текущему моменту стоимость или общая сумма, которая на текущий момент равноценна ряду будущих платежей. Если аргумент Пс опущен, то он полагается равным 0,  в этом случае должно быть указано значение аргумента Плт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    — число 0 или 1, обозначающее, когда должна производиться выплата. Если аргумент «тип» опущен, то он полагается равным 0.</w:t>
      </w:r>
    </w:p>
    <w:tbl>
      <w:tblPr>
        <w:tblW w:w="3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62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гда нужно платить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конце периода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начале периода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р 1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9484"/>
      </w:tblGrid>
      <w:tr>
        <w:trPr/>
        <w:tc>
          <w:tcPr>
            <w:tcW w:w="295" w:type="dxa"/>
            <w:tcBorders/>
            <w:vAlign w:val="center"/>
          </w:tcPr>
          <w:tbl>
            <w:tblPr>
              <w:tblW w:w="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84" w:type="dxa"/>
            <w:tcBorders/>
            <w:vAlign w:val="center"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0"/>
              <w:gridCol w:w="6689"/>
            </w:tblGrid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A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Данные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%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Годовая процентная ставка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оличество платежей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200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платежей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500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Стоимость на текущий момент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латежи осуществляются в начале периода (см. выше)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Формула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=БС(A2/12; A3; A4; A5; A6)</w:t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Будущая стоимость инвестиции на приведенных выше условиях (2581,40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римечание.</w:t>
      </w:r>
      <w:r>
        <w:rPr>
          <w:sz w:val="26"/>
          <w:szCs w:val="26"/>
          <w:lang w:eastAsia="ru-RU"/>
        </w:rPr>
        <w:t>   Годовая процентная ставка делится на 12, т. к. начисление сложных процентов производится ежемесяч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мер 2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9484"/>
      </w:tblGrid>
      <w:tr>
        <w:trPr/>
        <w:tc>
          <w:tcPr>
            <w:tcW w:w="295" w:type="dxa"/>
            <w:tcBorders/>
            <w:vAlign w:val="center"/>
          </w:tcPr>
          <w:tbl>
            <w:tblPr>
              <w:tblW w:w="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84" w:type="dxa"/>
            <w:tcBorders/>
            <w:vAlign w:val="center"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3"/>
              <w:gridCol w:w="7236"/>
            </w:tblGrid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A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Данные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2%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Годовая процентная ставка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2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Количество платежей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1000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бъем платежей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Формула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=БС(A2/12; A3; A4)</w:t>
                  </w:r>
                </w:p>
              </w:tc>
              <w:tc>
                <w:tcPr>
                  <w:tcW w:w="72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Будущая стоимость вклада на приведенных выше условиях (12 682,50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римечание.</w:t>
      </w:r>
      <w:r>
        <w:rPr>
          <w:sz w:val="26"/>
          <w:szCs w:val="26"/>
          <w:lang w:eastAsia="ru-RU"/>
        </w:rPr>
        <w:t>   Годовая процентная ставка делится на 12, т. к. начисление сложных процентов производится ежемесячно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Расчеты на основе переменной процентной ставки. </w:t>
      </w:r>
    </w:p>
    <w:p>
      <w:pPr>
        <w:pStyle w:val="Normal"/>
        <w:ind w:firstLine="72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Функция БЗРАСПИС</w:t>
      </w:r>
    </w:p>
    <w:p>
      <w:pPr>
        <w:pStyle w:val="Normal"/>
        <w:ind w:firstLine="720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оцентная ставка меняется с течением времени, то для расчета будущего значения инвестиции (единой суммы) после начисления сложных процентов можно использовать функцию БЗРАСПИС. </w:t>
      </w:r>
    </w:p>
    <w:p>
      <w:pPr>
        <w:pStyle w:val="Heading1"/>
        <w:spacing w:before="0" w:after="0"/>
        <w:ind w:firstLine="72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БЗРАСПИС</w:t>
      </w:r>
    </w:p>
    <w:p>
      <w:pPr>
        <w:pStyle w:val="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озвращает будущую стоимость первоначальной основной суммы после применения ряда (плана) ставок сложных процентов. Функция БЗРАСПИС используется для вычисления будущей стоимости инвестиции с переменной процентной ставк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ЗРАСПИС (инвестиция, {ставка1; ставка2; . . .ставка N}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именяется массив процентных ставок, то ставки необходимо вводить не в виде процентов, а как числа: {0,1; 0,15; 0,05}. Проще записать вместо массива ставок соответствующий интервал ячеек со значениями переменных процентных ставок.</w:t>
      </w:r>
    </w:p>
    <w:p>
      <w:pPr>
        <w:pStyle w:val="T"/>
        <w:spacing w:before="0" w:after="0"/>
        <w:ind w:firstLine="720"/>
        <w:rPr/>
      </w:pPr>
      <w:bookmarkStart w:id="0" w:name="xlfctfvschedule"/>
      <w:bookmarkEnd w:id="0"/>
      <w:r>
        <w:rPr>
          <w:sz w:val="26"/>
          <w:szCs w:val="26"/>
        </w:rPr>
        <w:t>Если данная функция недоступна  или возвращает ошибку #ИМЯ?, установите и загрузите надстройку «Пакет анализа».</w:t>
      </w:r>
    </w:p>
    <w:p>
      <w:pPr>
        <w:pStyle w:val="T"/>
        <w:spacing w:before="0" w:after="0"/>
        <w:rPr/>
      </w:pPr>
      <w:r>
        <w:fldChar w:fldCharType="begin"/>
      </w:r>
      <w:r>
        <w:rPr>
          <w:rStyle w:val="InternetLink"/>
          <w:sz w:val="26"/>
          <w:szCs w:val="26"/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0\1049\xlmain10.chm::/html/xlfctFVSCHEDULE.htm" \l "%23"</w:instrText>
      </w:r>
      <w:r>
        <w:rPr>
          <w:rStyle w:val="InternetLink"/>
          <w:sz w:val="26"/>
          <w:szCs w:val="26"/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6"/>
          <w:szCs w:val="26"/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sz w:val="26"/>
          <w:szCs w:val="26"/>
        </w:rPr>
        <w:t>Инструкции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 меню </w:t>
      </w:r>
      <w:r>
        <w:rPr>
          <w:b/>
          <w:bCs/>
          <w:sz w:val="26"/>
          <w:szCs w:val="26"/>
        </w:rPr>
        <w:t>Сервис</w:t>
      </w:r>
      <w:r>
        <w:rPr>
          <w:sz w:val="26"/>
          <w:szCs w:val="26"/>
        </w:rPr>
        <w:t xml:space="preserve"> выберите команду </w:t>
      </w:r>
      <w:r>
        <w:rPr>
          <w:b/>
          <w:bCs/>
          <w:sz w:val="26"/>
          <w:szCs w:val="26"/>
        </w:rPr>
        <w:t>Надстройк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списке надстроек</w:t>
      </w:r>
      <w:r>
        <w:rPr>
          <w:sz w:val="26"/>
          <w:szCs w:val="26"/>
        </w:rPr>
        <w:t xml:space="preserve"> выберите </w:t>
      </w:r>
      <w:r>
        <w:rPr>
          <w:b/>
          <w:bCs/>
          <w:sz w:val="26"/>
          <w:szCs w:val="26"/>
        </w:rPr>
        <w:t>Пакет анализа</w:t>
      </w:r>
      <w:r>
        <w:rPr>
          <w:sz w:val="26"/>
          <w:szCs w:val="26"/>
        </w:rPr>
        <w:t xml:space="preserve"> и нажмите кнопку </w:t>
      </w:r>
      <w:r>
        <w:rPr>
          <w:b/>
          <w:bCs/>
          <w:sz w:val="26"/>
          <w:szCs w:val="26"/>
        </w:rPr>
        <w:t>OK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полните инструкции программы установки, если это необходимо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l"/>
        <w:spacing w:before="0" w:after="0"/>
        <w:rPr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>Синтаксис</w:t>
      </w:r>
    </w:p>
    <w:p>
      <w:pPr>
        <w:pStyle w:val="Syn"/>
        <w:spacing w:before="0" w:after="0"/>
        <w:rPr/>
      </w:pPr>
      <w:r>
        <w:rPr>
          <w:b/>
          <w:bCs/>
          <w:color w:val="3366FF"/>
          <w:sz w:val="26"/>
          <w:szCs w:val="26"/>
        </w:rPr>
        <w:t>БЗРАСПИС</w:t>
      </w:r>
      <w:r>
        <w:rPr>
          <w:color w:val="3366FF"/>
          <w:sz w:val="26"/>
          <w:szCs w:val="26"/>
        </w:rPr>
        <w:t>(</w:t>
      </w:r>
      <w:r>
        <w:rPr>
          <w:b/>
          <w:bCs/>
          <w:color w:val="3366FF"/>
          <w:sz w:val="26"/>
          <w:szCs w:val="26"/>
        </w:rPr>
        <w:t>первичное</w:t>
      </w:r>
      <w:r>
        <w:rPr>
          <w:color w:val="3366FF"/>
          <w:sz w:val="26"/>
          <w:szCs w:val="26"/>
        </w:rPr>
        <w:t>;</w:t>
      </w:r>
      <w:r>
        <w:rPr>
          <w:b/>
          <w:bCs/>
          <w:color w:val="3366FF"/>
          <w:sz w:val="26"/>
          <w:szCs w:val="26"/>
        </w:rPr>
        <w:t>план</w:t>
      </w:r>
      <w:r>
        <w:rPr>
          <w:color w:val="3366FF"/>
          <w:sz w:val="26"/>
          <w:szCs w:val="26"/>
        </w:rPr>
        <w:t>)</w:t>
      </w:r>
    </w:p>
    <w:p>
      <w:pPr>
        <w:pStyle w:val="Dt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вичное  — это стоимость инвестиции на текущий момент.</w:t>
      </w:r>
    </w:p>
    <w:p>
      <w:pPr>
        <w:pStyle w:val="Dt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лан  — это массив применяемых процентных ставок.</w:t>
      </w:r>
    </w:p>
    <w:p>
      <w:pPr>
        <w:pStyle w:val="T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Значения в аргументе ставки могут быть числами или пустыми ячейками; любые другие значения дают в результате значение ошибки #ЗНАЧ! при работе функции БЗРАСПИС. Пустые ячейки трактуются как нули (нет дохода).</w:t>
      </w:r>
    </w:p>
    <w:p>
      <w:pPr>
        <w:pStyle w:val="T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имер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319"/>
      </w:tblGrid>
      <w:tr>
        <w:trPr/>
        <w:tc>
          <w:tcPr>
            <w:tcW w:w="3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0"/>
            </w:tblGrid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6"/>
              <w:gridCol w:w="5623"/>
            </w:tblGrid>
            <w:tr>
              <w:trPr/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5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ормула</w:t>
                  </w:r>
                </w:p>
              </w:tc>
              <w:tc>
                <w:tcPr>
                  <w:tcW w:w="5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писание (результат)</w:t>
                  </w:r>
                </w:p>
              </w:tc>
            </w:tr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=БЗРАСПИС(1;{0,09;0,11;0,1})</w:t>
                  </w:r>
                </w:p>
              </w:tc>
              <w:tc>
                <w:tcPr>
                  <w:tcW w:w="56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дущая стоимость капитала размером 1 при ставках сложных процентов 0,09, 0,11 и 0,1 (1,33089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1" w:name="xlfctpv"/>
      <w:bookmarkStart w:id="2" w:name="xlfctpv"/>
      <w:bookmarkEnd w:id="2"/>
    </w:p>
    <w:p>
      <w:pPr>
        <w:pStyle w:val="Normal"/>
        <w:ind w:firstLine="720"/>
        <w:rPr/>
      </w:pPr>
      <w:r>
        <w:rPr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  <w:lang w:eastAsia="ru-RU"/>
        </w:rPr>
        <w:t>Подбор параметра</w:t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числительные возможности электронных таблиц позволяют решать  как «прямые», так и «обратные» задачи, выполнять исследование области значений аргументов, а также подбирать значение аргументов под заданное значение функ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eastAsia="ru-RU"/>
        </w:rPr>
        <w:t>Необходимость в этом обусловлена в ряде случаев отсутствием соответствующих «симметричных» финансовых  функц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eastAsia="ru-RU"/>
        </w:rPr>
        <w:t xml:space="preserve">При установке курсора в ячейку, содержащую формулу, построенную, с использованием финансовых функций, и выполнении команды </w:t>
      </w:r>
      <w:r>
        <w:rPr>
          <w:b/>
          <w:i/>
          <w:sz w:val="26"/>
          <w:szCs w:val="26"/>
          <w:lang w:eastAsia="ru-RU"/>
        </w:rPr>
        <w:t>СЕРВИС - Подбор параметра</w:t>
      </w:r>
      <w:r>
        <w:rPr>
          <w:sz w:val="26"/>
          <w:szCs w:val="26"/>
          <w:lang w:eastAsia="ru-RU"/>
        </w:rPr>
        <w:t xml:space="preserve"> (версия </w:t>
      </w:r>
      <w:r>
        <w:rPr>
          <w:sz w:val="26"/>
          <w:szCs w:val="26"/>
          <w:lang w:val="en-US" w:eastAsia="ru-RU"/>
        </w:rPr>
        <w:t>excel</w:t>
      </w:r>
      <w:r>
        <w:rPr>
          <w:sz w:val="26"/>
          <w:szCs w:val="26"/>
          <w:lang w:eastAsia="ru-RU"/>
        </w:rPr>
        <w:t xml:space="preserve"> 2003)  или  </w:t>
      </w:r>
      <w:r>
        <w:rPr>
          <w:b/>
          <w:i/>
          <w:sz w:val="26"/>
          <w:szCs w:val="26"/>
          <w:lang w:eastAsia="ru-RU"/>
        </w:rPr>
        <w:t>Данные - Анализ «что-если» - Подбор параметра</w:t>
      </w:r>
      <w:r>
        <w:rPr>
          <w:sz w:val="26"/>
          <w:szCs w:val="26"/>
          <w:lang w:eastAsia="ru-RU"/>
        </w:rPr>
        <w:t xml:space="preserve"> (версия </w:t>
      </w:r>
      <w:r>
        <w:rPr>
          <w:sz w:val="26"/>
          <w:szCs w:val="26"/>
          <w:lang w:val="en-US" w:eastAsia="ru-RU"/>
        </w:rPr>
        <w:t>excel</w:t>
      </w:r>
      <w:r>
        <w:rPr>
          <w:sz w:val="26"/>
          <w:szCs w:val="26"/>
          <w:lang w:eastAsia="ru-RU"/>
        </w:rPr>
        <w:t xml:space="preserve"> 2007 и выше) появляется диалоговое окно, в котором за</w:t>
        <w:softHyphen/>
        <w:t>дается требуемое значение функции. В поле Установить в ячейке: указывается ссылка на ячейку с нужным вам значением. В по</w:t>
        <w:softHyphen/>
        <w:t>ле Значение: указывается само значение. В поле Изменяя значение  ячейки: указывается адрес ячейки, содержащей значение одного из ар</w:t>
        <w:softHyphen/>
        <w:t>гументов функции. Excel решает обратную задачу: подбор значения аргумента для заданного значения функции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524125" cy="133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ПРАКТИЧЕСКОЕ ЗАДАНИЕ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ите приведенные ниже задачи, при решении применяйте оформление задач  как в Примере 1. Все задачи под номером 1 расположите на первом рабочем листе, а задачи под цифрой два - 0 на втором рабочем листе. Результат сохраните в файле, в имени которого укажите группу и свою фамилию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>Часть 1.Определение будущей стоимо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асчеты на основе постоянной процентной ставки (функция БЗ(БС))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1.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читать, какая сумма окажется на счете, если 27000 руб. положены на 3 года под 13,5% годовых. Проценты начисляются каждые полгода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1.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ожим, есть два варианта инвестирования средств в течение 4-х лет: в начале каждого года под 26% годовых или в конце каждого года под 38% годовых. Пусть ежегодно вносится 300000 руб. Определить, сколько денег окажется на счете в конце 4-го года для каждого варианта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1.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читать, какая сумма будет на счете, если сумма размером 5000 руб. размещена под 12% годовых на 3 года, а проценты начисляются каждые полгода. 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1.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кладу размером 2000 руб. начисляется 10% годовых. Рассчитать, какая сумма будет на сберегательном счете через 5 лет, если проценты начисляются ежемесячно.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1.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берегательный счет  вносятся платежи по 200 руб. в начале каждого месяца. Рассчитайте, какая сумма окажется на счете через 4 года при ставке процента 13,5 % годовы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3366FF"/>
          <w:sz w:val="26"/>
          <w:szCs w:val="26"/>
        </w:rPr>
        <w:t>Часть 2. Расчеты на основе переменной процентной ставки (функция БЗРАСПИС и Подбор параметров)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2.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лигации номиналом 100000 руб, выпущенной на 6 лет, предусмотрен следующий порядок начисления процентов: в 1-й год 10%, в два последующих года – 20%, в оставшиеся три года – 25%. Рассчитать будущую (наращенную) стоимость облигации по сложной процентной ставке. (Прямая задача)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2.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начисления процентов как в задаче 1. Рассчитать номинал облигации, если известно, что ее будущая стоимость составила 1546,88 руб. (</w:t>
      </w:r>
      <w:r>
        <w:rPr>
          <w:sz w:val="26"/>
          <w:szCs w:val="26"/>
          <w:highlight w:val="yellow"/>
        </w:rPr>
        <w:t>Обратная задача)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2.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читать будущую (наращенную) стоимость облигации номиналом 300000 руб, выпущенной на 5 лет, если предусмотрен следующий порядок начисления процентов: в первые два года – 13,5% годовых, в следующие два года –15% и в последний год –20% годовых. (Прямая задача)</w:t>
      </w:r>
    </w:p>
    <w:p>
      <w:pPr>
        <w:pStyle w:val="Normal"/>
        <w:ind w:firstLine="72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Задача 2.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тся, что будущая стоимость инвестиции размером 1500000 руб к концу 4-го года составит 3000000 руб. При этом за первый год доходность составит 15%, за второй - 17%, за четвертый год –23%.Рассчитать доходность инвестиций за третий год. (</w:t>
      </w:r>
      <w:r>
        <w:rPr>
          <w:sz w:val="26"/>
          <w:szCs w:val="26"/>
          <w:highlight w:val="yellow"/>
        </w:rPr>
        <w:t>Обратная задача</w:t>
      </w:r>
      <w:r>
        <w:rPr>
          <w:sz w:val="26"/>
          <w:szCs w:val="26"/>
        </w:rPr>
        <w:t>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Литература: Информационные системы в экономике: практикум/кол авторов под общ. ред П.В. Аникина.- М.: Кнорус, 2008-256 с.</w:t>
      </w:r>
    </w:p>
    <w:sectPr>
      <w:footerReference w:type="default" r:id="rId3"/>
      <w:type w:val="nextPage"/>
      <w:pgSz w:w="12240" w:h="15840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c">
    <w:name w:val="a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Syn">
    <w:name w:val="syn"/>
    <w:basedOn w:val="Normal"/>
    <w:qFormat/>
    <w:pPr>
      <w:spacing w:before="280" w:after="280"/>
    </w:pPr>
    <w:rPr/>
  </w:style>
  <w:style w:type="paragraph" w:styleId="Dt1">
    <w:name w:val="dt1"/>
    <w:basedOn w:val="Normal"/>
    <w:qFormat/>
    <w:pPr>
      <w:spacing w:before="280" w:after="280"/>
    </w:pPr>
    <w:rPr/>
  </w:style>
  <w:style w:type="paragraph" w:styleId="La">
    <w:name w:val="la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Alnsr">
    <w:name w:val="alnsr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37:00Z</dcterms:created>
  <dc:creator>lena</dc:creator>
  <dc:description/>
  <cp:keywords/>
  <dc:language>en-US</dc:language>
  <cp:lastModifiedBy>дом</cp:lastModifiedBy>
  <cp:lastPrinted>2009-10-09T13:18:00Z</cp:lastPrinted>
  <dcterms:modified xsi:type="dcterms:W3CDTF">2014-02-14T21:41:00Z</dcterms:modified>
  <cp:revision>3</cp:revision>
  <dc:subject/>
  <dc:title>Лабораторная работа №1</dc:title>
</cp:coreProperties>
</file>