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color w:val="779F00"/>
          <w:sz w:val="20"/>
          <w:szCs w:val="20"/>
        </w:rPr>
      </w:pPr>
      <w:r>
        <w:rPr>
          <w:rFonts w:cs="Verdana" w:ascii="Verdana" w:hAnsi="Verdana"/>
          <w:b/>
          <w:bCs/>
          <w:color w:val="779F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779F00"/>
          <w:sz w:val="20"/>
          <w:szCs w:val="20"/>
        </w:rPr>
      </w:pPr>
      <w:r>
        <w:rPr>
          <w:rFonts w:cs="Verdana" w:ascii="Verdana" w:hAnsi="Verdana"/>
          <w:b/>
          <w:bCs/>
          <w:color w:val="779F00"/>
          <w:sz w:val="20"/>
          <w:szCs w:val="2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КТИЧЕСКАЯ  РАБОТА №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птимизационное моделирование в Microsoft Excel.  Поиск решения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Теоретическая часть.</w:t>
      </w:r>
    </w:p>
    <w:p>
      <w:pPr>
        <w:pStyle w:val="Normal"/>
        <w:autoSpaceDE w:val="false"/>
        <w:ind w:firstLine="720"/>
        <w:jc w:val="left"/>
        <w:rPr/>
      </w:pPr>
      <w:r>
        <w:rPr>
          <w:color w:val="000000"/>
          <w:sz w:val="26"/>
          <w:szCs w:val="26"/>
        </w:rPr>
        <w:t>Большинство задач, решаемых с помощью электронной таблицы, предполагаю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нахождение искомого результата по известным исходным данным. Но в Excel есть инструменты, позволяющие решить и обратную задачу: подобрать исходные данные для получения желаемого результата.</w:t>
      </w:r>
      <w:r>
        <w:rPr>
          <w:sz w:val="26"/>
          <w:szCs w:val="26"/>
        </w:rPr>
        <w:t xml:space="preserve"> Экономическая формулировка оптимизационной задачи состоит в том, чтобы найти оптимальное соотношение параметров системы при имеющихся ограничениях, наложенных на возможные состояния системы.</w:t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>Математическая модель задач этого типа представляется в виде общей задачи линейного программирования, которая состоит в определении максимального (минимального) значения целевой функции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Одним из таких инструментов является </w:t>
      </w:r>
      <w:r>
        <w:rPr>
          <w:b/>
          <w:bCs/>
          <w:color w:val="993300"/>
          <w:sz w:val="26"/>
          <w:szCs w:val="26"/>
        </w:rPr>
        <w:t>Поиск решения</w:t>
      </w:r>
      <w:r>
        <w:rPr>
          <w:color w:val="000000"/>
          <w:sz w:val="26"/>
          <w:szCs w:val="26"/>
        </w:rPr>
        <w:t>, который особенно удобен для решения так называемых "задач оптимизации"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Если Вы раньше не использовали </w:t>
      </w:r>
      <w:r>
        <w:rPr>
          <w:b/>
          <w:bCs/>
          <w:color w:val="993300"/>
          <w:sz w:val="26"/>
          <w:szCs w:val="26"/>
        </w:rPr>
        <w:t>Поиск решения</w:t>
      </w:r>
      <w:r>
        <w:rPr>
          <w:color w:val="000000"/>
          <w:sz w:val="26"/>
          <w:szCs w:val="26"/>
        </w:rPr>
        <w:t>, то Вам потребуется установить соответствующую надстройку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Сделать это можно так: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версии Excel 2003 через команду меню  Сервис --&gt; Надстройки; команда Поиск решения появиться в команде главного меню Сервис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иная с Excel 2007 через диалоговое окно Параметры Excel (см. инструкцию на рисунке). Кнопка для запуска Поиска решения появится на вкладке Данные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1670</wp:posOffset>
            </wp:positionH>
            <wp:positionV relativeFrom="paragraph">
              <wp:posOffset>82550</wp:posOffset>
            </wp:positionV>
            <wp:extent cx="3009900" cy="3362325"/>
            <wp:effectExtent l="0" t="0" r="0" b="0"/>
            <wp:wrapNone/>
            <wp:docPr id="1" name="nadst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st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82550</wp:posOffset>
            </wp:positionV>
            <wp:extent cx="3200400" cy="3343275"/>
            <wp:effectExtent l="0" t="0" r="0" b="0"/>
            <wp:wrapNone/>
            <wp:docPr id="2" name="nads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dst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447155" cy="127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Разберём порядок работы Поиска решения на простом примере.</w:t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Пример 1. Распределение премии</w:t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>Предположим, что Вы начальник производственного отдела и Вам предстоит по-честному распределить премию в сумме 100 000 руб. между сотрудниками отдела пропорционально их должностным окладам. Другими словами Вам требуется подобрать коэффициент пропорциональности для вычисления размера премии по окладу.</w:t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>Первым делом создаём таблицу с исходными данными и формулами, с помощью которых должен быть получен результат. В нашем случае результат - это суммарная величина премии. Очень важно, чтобы целевая ячейка (С8) посредством формул была связана с искомой изменяемой ячейкой (Е2). В примере они связаны через промежуточные формулы, вычисляющие размер премии для каждого сотрудника (С2:С7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83885" cy="2790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еперь запускаем Поиск решения и в открывшемся диалоговом окне устанавливаем необходимые параметры. Внешний вид диалоговых окон в разных версиях несколько различается. На рисунке приведен вид окна Поиска решения до версии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2010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63770" cy="2837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ая ячейка, в которой должен получиться желаемый результат. Целевая ячейка может быть только од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6"/>
          <w:szCs w:val="26"/>
        </w:rPr>
        <w:t>Варианты оптимизации:  максимальное возможное значение, минимальное возможное значение или конкретное значение. Если требуется получить конкретное значение, то его следует указать в поле ввод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яемых ячеек может быть несколько: отдельные ячейки или диапазоны. Собственно, именно в них Excel перебирает варианты с тем, чтобы получить в целевой ячейке заданное значение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5120</wp:posOffset>
            </wp:positionH>
            <wp:positionV relativeFrom="paragraph">
              <wp:posOffset>2710815</wp:posOffset>
            </wp:positionV>
            <wp:extent cx="3505200" cy="2409825"/>
            <wp:effectExtent l="0" t="0" r="0" b="0"/>
            <wp:wrapNone/>
            <wp:docPr id="6" name="tochnost_20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chnost_2003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Ограничения задаются с помощью кнопки Добавить. Задание ограничений, пожалуй, не менее важный и сложный этап, чем построение формул. Именно ограничения обеспечивают получение правильного результата. Ограничения можно задавать как для отдельных ячеек, так и для диапазонов. Помимо всем понятных знаков =, &gt;=, &lt;=, при задании ограничений можно использовать варианты цел (целое), бин (бинарное или двоичное, т.е. 0 или 1. В данном примере ограничение только одно: коэффициент должен быть положительным. Это ограничение можно задать по-разному: либо установить явно, воспользовавшись кнопкой Добавить, либо поставить флажок Сделать переменные без ограничений неотрицательными.</w:t>
        <w:br/>
        <w:t>Для версий до Excel 2010 этот флажок можно найти в диалоговом окне Параметры Поиска решения, которое открывается при нажатии на кнопку Параметры (см. рисунки).</w:t>
        <w:br/>
        <w:t>5. Кнопка, включающая итеративные вычисления с заданными параметр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080</wp:posOffset>
            </wp:positionH>
            <wp:positionV relativeFrom="paragraph">
              <wp:posOffset>103505</wp:posOffset>
            </wp:positionV>
            <wp:extent cx="3200400" cy="1371600"/>
            <wp:effectExtent l="0" t="0" r="0" b="0"/>
            <wp:wrapNone/>
            <wp:docPr id="7" name="Og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gr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После нажатия кнопки Найти решение (Выполнить) Вы уже можете видеть в таблице полученный результат. При этом на экране появляется диалоговое окно Результаты поиска решения. </w:t>
      </w:r>
    </w:p>
    <w:p>
      <w:pPr>
        <w:pStyle w:val="Normal"/>
        <w:autoSpaceDE w:val="false"/>
        <w:ind w:firstLine="72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7720</wp:posOffset>
            </wp:positionH>
            <wp:positionV relativeFrom="paragraph">
              <wp:posOffset>128905</wp:posOffset>
            </wp:positionV>
            <wp:extent cx="3810000" cy="1647825"/>
            <wp:effectExtent l="0" t="0" r="0" b="0"/>
            <wp:wrapNone/>
            <wp:docPr id="8" name="rezultat_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zultat_2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 xml:space="preserve">Если результат, который Вы видите в таблице Вас устраивает, то в диалоговом окне Результаты поиска решения нажимаете ОК и фиксируете результат в таблице. Если же результат Вас не устроил, то нажимаете Отмена и возвращаетесь к предыдущему состоянию таблицы. </w:t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Решение данной задачи выглядит так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2460" cy="2513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Пример 2. Мебельное производство</w:t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Фирма производит две модели А и В сборных книжных полок.</w:t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>Их производство ограничено наличием сырья (высококачественных досок) и временем машинной обработки. Для каждого изделия модели А требуется 3 м² досок, а для изделия модели В - 4 м². Фирма может получить от своих поставщиков до 1700 м² досок в неделю. Для каждого изделия модели А требуется 12 мин машинного времени, а для изделия модели В - 30 мин. в неделю можно использовать 160 ч машинного времени.</w:t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>Сколько изделий каждой модели следует выпускать фирме в неделю для достижения максимальной прибыли, если каждое изделие модели А приносит 60 руб. прибыли, а каждое изделие модели В - 120 руб. прибыли?</w:t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Порядок действий нам уже известен.</w:t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>Сначала создаем таблицы с исходными данными и формулами. Расположение ячеек на листе может быть абсолютно произвольным, таким как удобно автору. Например, как на рисунк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47945" cy="4054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Запускаем Поиск решения и в диалоговом окне устанавливаем необходимые параметр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ая ячейка F7 содержит формулу для расчёта прибыл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 оптимизации - максимум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яемые ячейки F3:G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6"/>
          <w:szCs w:val="26"/>
        </w:rPr>
        <w:t>Ограничения: найденные значения должны быть целыми, неотрицательными; общее количество машинного времени не должно превышать 160 ч (ссылка на ячейку D9); общее количество сырья не должно превышать 1700 м² (ссылка на ячейку D8). Здесь вместо ссылок на ячейки D8 и D9 можно было указать числа, но при использовании ссылок какие-либо изменения ограничений можно производить прямо в таблице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жимаем кнопку </w:t>
      </w:r>
      <w:r>
        <w:rPr>
          <w:bCs/>
          <w:color w:val="000000"/>
          <w:sz w:val="26"/>
          <w:szCs w:val="26"/>
        </w:rPr>
        <w:t>Найти решение (Выполнить)</w:t>
      </w:r>
      <w:r>
        <w:rPr>
          <w:color w:val="000000"/>
          <w:sz w:val="26"/>
          <w:szCs w:val="26"/>
        </w:rPr>
        <w:t> и после подтверждения получаем результат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03650" cy="3203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И последнее, на что следует обратить внимание, это выбор метода решения. Если задача достаточно сложная, то для достижения результата может потребоваться подобрать метод решения (в окне Параметры поиска решения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ПРАКТИЧЕСКОЕ ЗАДАНИЕ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Повторите примеры 1 и 2, рассмотренные в теоретической части работы.</w:t>
      </w:r>
    </w:p>
    <w:p>
      <w:pPr>
        <w:pStyle w:val="Normal"/>
        <w:autoSpaceDE w:val="false"/>
        <w:ind w:firstLine="720"/>
        <w:jc w:val="left"/>
        <w:rPr/>
      </w:pPr>
      <w:r>
        <w:rPr>
          <w:sz w:val="26"/>
          <w:szCs w:val="26"/>
        </w:rPr>
        <w:t>2. Самостоятельно решите следующую задачу.</w:t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b/>
          <w:color w:val="993300"/>
          <w:sz w:val="26"/>
          <w:szCs w:val="26"/>
        </w:rPr>
        <w:t>Задача 3.</w:t>
      </w:r>
      <w:r>
        <w:rPr>
          <w:sz w:val="26"/>
          <w:szCs w:val="26"/>
        </w:rPr>
        <w:t xml:space="preserve"> Для производства двух видов изделий X и Y предприятие использует три вида сырья. Известен расход сырья каждого вида на изготовление единицы продукции вида X: 1,1; 2,3; 4,9 кг соответственно,  и продукции вида Y: 0,8; 5,3; 2 кг. Общий запас сырья составляет соответственно 15; 6; 8 тонн. Прибыль от реализации продукции вида X – 180 рублей, вида Y – 110 рублей. Составить оптимальный план производства изделий, обеспечивающий максимальную прибыль.</w:t>
      </w:r>
    </w:p>
    <w:p>
      <w:pPr>
        <w:pStyle w:val="Normal"/>
        <w:autoSpaceDE w:val="fals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Результаты работы сохраните в файле с именем, содержащем № работы, группу и фамилию. Все три задачи расположите на отдельных рабочих листах.</w:t>
      </w:r>
    </w:p>
    <w:sectPr>
      <w:type w:val="nextPage"/>
      <w:pgSz w:w="11906" w:h="16838"/>
      <w:pgMar w:left="1418" w:right="748" w:gutter="0" w:header="0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caps/>
      <w:color w:val="000000"/>
      <w:spacing w:val="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не все прописные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kern w:val="0"/>
      <w:sz w:val="22"/>
      <w:szCs w:val="22"/>
      <w:u w:val="single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4:00Z</dcterms:created>
  <dc:creator>Zabolotnova E.</dc:creator>
  <dc:description/>
  <dc:language>en-US</dc:language>
  <cp:lastModifiedBy>дом</cp:lastModifiedBy>
  <dcterms:modified xsi:type="dcterms:W3CDTF">2014-01-23T19:44:00Z</dcterms:modified>
  <cp:revision>2</cp:revision>
  <dc:subject/>
  <dc:title>Поиск решения</dc:title>
</cp:coreProperties>
</file>