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УЧЕБНИК ДЛЯ САМЫХ МАЛЕНЬКИХ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Рекомендации по работе с развивающими книгам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Сузанны Ротраут Бернер из серии «Городок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(ИД «Самокат»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се дети задают вопросы и проявляют любопытство. Но если не утолять вовремя жажду познания, она может смениться апатией и ленью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Каждый день ребенку требуется масса информации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о-первых, Знания Первой необходимости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о-вторых, Знания Энциклопедического план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 примеру, Правила дорожного движения – относятся к первой группе, а сведения о Перелетных птицах – ко второй. Под энциклопедическими надо понимать не только узко-научные сведения, но и просто те, которые способствуют комплексному познания мира, хотя впрямую и не влияют на повседневную жизнь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аждый родитель знает, до чего сложно объяснять «на пальцах». Книги Сузанны Ротраут Бернер и задуманы как универсальный инструмент познания и раннего развити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Много всего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Всего на семи страницах здесь воспроизведен реальный мир. Автор постаралась учесть как можно больше факторов, вместить как можно больше визуальной информации и охватить как можно больше предметов и тем повседневности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Но это только внешний план. В отличие от обычных картиночных энциклопедий, здесь все наполнено смыслом, внутренней и внешней динамикой; пронизано множеством связей, разобраться в которых ребенку не всегда по силам. Нужна помощь взрослого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Достаточно распаковать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Задача взрослого — сконцентрировать внимания ребенка на тех задачах, которые актуальны для его ступени развития. Взрослый тут выполняет роль не столько учителя, сколько посредника между ребенком и информацией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Условность и конкретик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Не стоит, однако, требовать от книги буквальности. В ней можно найти и какие-то несоответствия, и нелепости. Вроде искажения перспективы. Или, например: непонятно, где продолжаются рельсы за пределами вокзал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Эта книга не ставит целью зафиксировать все в точности. У нее задача ПОМОЧЬ ПОЗНАВАТЕЛЬНОМУ ПРОЦЕС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Кстати, это позволяет превратить познавательный процесс в игру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Учеба и Иг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Если присмотреться к детским играм – мы увидим в них отражение свежих знаний, которыми ребенок успел овладеть. Все эти дочки-матери, войнушки и прочее – суть закрепление полученного жизненного опыт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Когда учитель дает новую тему, он обязательно объяснит ее на примерах. Потом даст домашнее задание, а после устроит контрольную работу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ДЗ и примеры нужны именно для закрепления, затверживания и лучшего усвоения материала. И если ученику интересен учитель и его тема – он с удовольствием эти примеры будет решать…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В книге Сузанны Бернер - нет места бессмысленным и бесполезным сведениям. Здесь ничего не надо зубрить, но при этом, решать задачи разных уровней сложности. При работе с обычным учебником мы постоянно вынуждены возвращаться к пройденным темам. В этом залог хорошего усвоения знаний. Однако на это у учеников редко хватает терпения, потому что нет такого навыка. Книги серии «Городок» помогут научиться работать с учебником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КАК УСТРОЕНА КНИГ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 тем же принципам, что и жизнь в маленьком городке. Мы за ней наблюдаем, как за сериалом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Жители городка - главные действующие лица. Они живут своей жизнью, переходя из книги в книгу. А кроме них – появляется и исчезает и множество новых персонажей. Все как в жизни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Единство времени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аждая книга серии, от начала до конца, представляет собой жизнь городка в определенный промежуток времени. Взят один день в одно из четырех времен год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 на каждом развороте книги герои проживают определенный момент этого дня. На некоторых страницах изображены часы. Приглядитесь – они показывают время, с  интервалом примерно в пятнадцать минут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Только здесь мы можем возвращаться в прошлое или забегать в будущее. И все это – ради разгадывания увлекательных загадок  решения интересных задач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Единство мест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Как в одних и тех же декорациях можно сыграть бесчисленное множество спектаклей – так и здесь. Каждая декорация отражает определенную сферу жизнедеятельности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ервая страница — дом. Здесь можно узнать все о жилье. Внутреннее устройство квартир показано с такой тщательностью, что можно различить количество зубных щеток в стаканчик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ПРАВИЛА ПОЛЬЗОВАНИЯ – «КАК УГОДНО, ЛИШЬ БЫ ИНТЕРЕСНО»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Мы стараемся строить свою жизнь так, чтобы она соответствовала нашему складу ума, нашим интересам и убеждениям. Подсознательно, мы чувствуем: нелюбимое дело нас погубит, бесполезные знания иссушат ум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 мире столько информации, что каждый может решать, чему полезнее учиться, где интереснее работать и как лучше отдыхать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Мы осваиваем и усваиваем необходимые знания в том порядке, который диктует нам наша индивидуальность. Один начинает водить машину, как только достиг совершеннолетия, а другой – в предпенсионном возрасте. Один всегда интересовался жизнью растений, а другой – только тогда, когда купил участок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кружающий же мир, вместе со всеми источниками информации, предлагает все, что угодно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Та же познавательная схема СВОБОДЫ ПОЗНАНИЯ работает и в книгах серии «Городок»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Это Методика игровой комнаты. Ребенок может хвататься за любую игрушку, менять тему игры, как ему заблагорассудится. Мы же не стоим над ним: «Вот ты играл сейчас в солдатики. Почему схватился за машинки?..»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усть он совсем недолго удерживает интерес к чему-то одному. Книга дает ему возможность перепробовать что угодно. И наконец, найдется что-то, что остановит его внимание немного на большее врем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Полезные знания и умения преподносятся здесь в ненавязчивой форм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Если малыш не знает цветов, – говорим о цветах. Если у него путаница во временах года – мы и тут можем подобрать массу заданий, которые помогут ему получить эти знания в полной мер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Единственное, чего не стоит делать – это заставлять ребенка. Как только ему наскучило – лучше отложить в сторону. И скоро он сам будет приносить книгу: «Давай, позанимаемся?»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ВМЕСТЕ СО ВЗРОСЛЫМИ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Это единственное наиболее желательное услови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Книги Сузанны Бернер, по своим возможностям, приближаются к мультимедиа. Они хороши своей интерактивностью. То есть настроенностью на реакцию ребенка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Если просто сунуть ребенку эту книгу в руки, - конечно, будет эффект. Возможно, когда-нибудь. Но это все равно, что дать ребенку листать журнал. Он полистает-полистает, устанет и отложит. Количество полезной информации, которую он оттуда вынесет, будет ничтожно малым. Стоит ли тратить деньги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нига предполагает разные формы работы: урок, беседа, «отгадайка», сочинение и пр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зрослый может сам выбирать тему и форму занятия, выстраивать ход работы и составлять план занятий на любой срок, в зависимости от текущих потребностей ребенка. Но даже если такого предварительного плана нет, - само содержание книги подскажет родителю или педагогу, чем он будет заниматься с ребенком на этот раз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ткроем первую страницу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т обилия действующих лиц, мелких и крупных предметов – сначала рябит в глазах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</w:rPr>
        <w:t>Но взрослому нужно не больше трех минут, чтобы увидеть: здесь все, как в жизни. Каждый человек, животное или предмет – на своем месте. Каждый выполняет свою задачу и живет по своей программе. Перевернув страницу, мы увидим этих же героев, занятых своими делами, но уже через пятнадцать минут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Что они делают? Почему эти предметы находятся именно здесь, а явления протекают именно таким образом?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</w:rPr>
        <w:t>Действия героев логически продолжают предыдущие. Это настолько очевидно, что мы можем кое-что предугадать или даже разобрать, о чем герои беседуют или о чем думают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днако обычному маленькому ребенку самостоятельно такие выводы сделать сложно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Многого он просто не знает. О назначении многих вещей, даже если он их видит каждый день, - не догадывается. Вопросы копятся у него в голове. Некоторые из них он задает. Но их все больше, и они оседают на дне сознания, дожидаясь ответа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А главное, у него еще нет навыка установления причинно-следственных связей. Разумеется, рано или поздно жизнь заставит. Но ведь ему будет комфортнее, если ему помочь. Достаточно только показать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Вот почему в работе с книгами из серии «Городок» так важно участие взрослых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ВОПРОСЫ И ОТВЕТЫ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Все дети любят две вещи: спрашивать и отвечать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Спрашивать о том, чего они не знают, и отвечать о чем знают или догадываютс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Решать задачи - в природе человека. Малыши с радостью выполняют задачки, которые им по плечу. Отгадывают загадки, на которые есть четкий, недвусмысленный ответ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Это имеет прямое отношение к формированию личности. Потому что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А) повышает самооценку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Б) укрепляет познавательный механизм и развивает интеллек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) расширяет фактические знания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Поэтому в основе интерактивной работы и лежит схема ВОПРОС-ОТВЕТ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Сформулировать задачу и задать вопрос, адекватный возможностям конкретного ребенка, может только взрослый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На каждой странице можно найти поводы для вопросов разных уровней сложности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лутора-двух- и даже трехлетний ребенок с удовольствием ищет, по заданию, животных, предметы мебели или окружающей среды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Задачи, связанные с одним и тем же объектом, могут, со временем, усложнятьс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П Р И М Е Р </w:t>
      </w:r>
      <w:r>
        <w:rPr>
          <w:rFonts w:eastAsia="Times New Roman" w:cs="Calibri" w:ascii="Calibri" w:hAnsi="Calibri"/>
          <w:color w:val="000000"/>
          <w:sz w:val="20"/>
          <w:szCs w:val="20"/>
        </w:rPr>
        <w:t>№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сенняя книга, стр.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ТЕМА - ПТИЦЫ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Уровень</w:t>
        <w:tab/>
        <w:tab/>
        <w:t>Задача</w:t>
        <w:tab/>
        <w:tab/>
        <w:tab/>
        <w:tab/>
        <w:tab/>
        <w:t>Решение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1.</w:t>
        <w:tab/>
        <w:tab/>
        <w:tab/>
        <w:t>Найди птичек.</w:t>
        <w:tab/>
        <w:tab/>
        <w:tab/>
        <w:tab/>
        <w:t>Ребенок указывает пальчиком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  <w:t>Дополнительно – рассказ, как птицы называютс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Даже если ребенок еще не четко произносит слова, или вообще пока не говорит, - это все равно способствует развитию речевого навык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2.</w:t>
        <w:tab/>
        <w:tab/>
        <w:tab/>
        <w:t>Найди ворон (голубей, воробьев и т.д.)</w:t>
        <w:tab/>
        <w:t>Показывает, называе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  <w:t>Дополнительно: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роизнеси правильно: воРобей, воРона (если ребенок картавит). Возможно, вы не научите его произносить эти звуки правильно, но еще раз обратите на это его внимани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тветь на вопросы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то больше – ворона или воробей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акого они цвета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Сколько их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ы можете рассказать ребенку, чем это занят дятел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 так далее. Придумывать задания можно бесконечно, в зависимости от вовлеченности ребенка или от того, считаете ли вы нужным давать ему эти сведения именно сейчас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3.</w:t>
        <w:tab/>
        <w:tab/>
        <w:tab/>
        <w:t>Какие птицы перелетные, какие нет</w:t>
        <w:tab/>
        <w:t>Показывает, называе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Дополнительно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чему они называются перелетными? Куда они перелетают и почему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 здесь же – особенности времен года. Если за окном осень, то иллюстрацию можно найти оторвавшись от книжки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РАБОТА НАД ОШИБКАМИ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Это еще одно преимущество интерактивного метода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Любой неверный ответ должен быть тут же исправлен. А верный ответ необходимо повторить и закрепить с помощью множества других примеров. Тогда правильный навык или знание обязательно отпечатается в сознании ребенк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П Р И М Е Р </w:t>
      </w:r>
      <w:r>
        <w:rPr>
          <w:rFonts w:eastAsia="Times New Roman" w:cs="Calibri" w:ascii="Calibri" w:hAnsi="Calibri"/>
          <w:color w:val="000000"/>
          <w:sz w:val="20"/>
          <w:szCs w:val="20"/>
        </w:rPr>
        <w:t>№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Осенняя книга, стр.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На вопрос «Покажи зеленую машину» ребенок указывает на синюю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зрослый: Нет. Это синяя машинка. Вот зеленая (можно взять ручку ребенка и ткнуть его пальчиком в правильный объект). А где еще ее есть зеленый цвет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Самое крупное зеленое пятно – это трава. Потом елки в лесу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уртка у женщины с тачкой, кофта у мальчика с фонарем. Можно перебрать все зеленые предметы на этой странице. Если у ребенка и у вас хватит терпения – можно найти зеленый цвет и на остальных страницах. Потом отвлечься от книжки и поискать зеленое, не сходя с мест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сле этого стоит вернуться к неправильно названной синей машинке и сказать: она синя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Необязательно все по новой. Как правило, детям это быстро наскучивает. Можно к этому вернуться позднее. Но главное – крючок закинуть: вот он, синий цвет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УРОВНИ. ОТ ПРОСТОГО - К СЛОЖНОМУ И НАОБОРО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ЧТО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У самых маленьких детей на первом плане стоит познание предметного мира. Буквально все, что его окружает, вызывает у него интерес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КАК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том у ребенка возникает потребность в усложнении сведений. Он открывает все новые стороны одного и того же предмета или явления.  Ему нужно знать не только название, но и его назначение, и что он лично может с этим предметом делать, и как он действует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ЗАЧЕМ И ПОЧЕМУ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Ребенка начинают интересовать вопросы бытия. Он обращается к сфере отношений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Многие явления складываются из совокупности признаков. Чем масштабнее явление, тем больше у него этих признаков. Конечно, рано или поздно, он сам это заметит. Но в игре, с помощью родителей, он получит образец познавательного рассуждени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 в результате, ему проще будет анализировать, сопоставлять и делать выводы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П Р И М Е Р </w:t>
      </w:r>
      <w:r>
        <w:rPr>
          <w:rFonts w:eastAsia="Times New Roman" w:cs="Calibri" w:ascii="Calibri" w:hAnsi="Calibri"/>
          <w:color w:val="000000"/>
          <w:sz w:val="20"/>
          <w:szCs w:val="20"/>
        </w:rPr>
        <w:t>№3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Что такое время года? Например, Осень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о-первых, это голые деревья, палая листва и холод после летней жары. Эту картинку легко сопоставить с каждодневным опытом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Но есть и более сложные приметы осени. Птицы, улетающие на юг.  Одежда людей на улице. А еще - ассортимент в овощной лавочке, праздник урожая и т.д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з книги, если правильно построить рассказ, ребенок больше узнает и усвоит, чем в обычной жизни.  Его картина мира станет более полной и объемной. Но главное, - это внимание к деталям, умение сопоставлять факты и делать логический вывод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ДЕДУКЦИЯ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Рассуждая и сопоставляя, ребенок учится делать выводы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ЗНАНИЯ И ОПЫ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Любое полученное знание имеет смысл, если его можно закрепить, а лучше всего – применить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ТОГДА ОНО НЕ ЗАБУДЕТС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Навык извлечения опыта из наблюдений и знаний – жизненно необходимая вещь. Благодаря ей человек не остался на первобытном уровне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ЗНАВАТЕЛЬНОСТЬ ИЛИ КНИГА ДЛЯ ПОЧЕМУЧЕК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Для маленького ребенка даже небольшое пространство кухни – бесконечный источник познания. А что уж говорить об улице, магазине, театре и прочем!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Книга помогает разобраться и упорядочить знания о внешнем мире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 ней отражены основные области и формы жизнедеятельности, а также явления, с которыми постоянно соприкасается современный человек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  <w:t>жилье и бытовая сфера, город и сельское хозяйство, животный мир,  торговля, профессии, транспорт, развлечения и многое другое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Как и в реальности, все здесь находится в постоянном движении. Каждый персонаж книги обладает не только индивидуальной внешностью, но и собственной историей, которую можно проследить из страницы в страницу, из книги в книгу. Каждый предмет имеет свое назначение и проявляет его наиболее наглядно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УВЛЕКАТЕЛЬНОСТЬ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Все предметы, явления и действующие лица связаны между собой множеством причинно-следственных связей. Книга позволяет реализовать один из самых эффективных механизмов познания – разгадывание загадок и решение задачек разной степени сложности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менно это делает ее притягательной не только для детей, но и для взрослых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МНОГОУРОВНЕВОСТЬ. ОТ ПРОСТОГО К СЛОЖНОМУ – ИЛИ КАК УГОДНО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Начинаем с простого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Узнавание предметов и лиц (известных и неизвестных ребенку до этого момента) и их назначения:</w:t>
        <w:tab/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  <w:t xml:space="preserve">Небо, трава, земля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(попутно свойства – синее, зеленая, черная), </w:t>
      </w:r>
      <w:r>
        <w:rPr>
          <w:rFonts w:eastAsia="Times New Roman" w:cs="Calibri" w:ascii="Calibri" w:hAnsi="Calibri"/>
          <w:i/>
          <w:color w:val="000000"/>
          <w:sz w:val="20"/>
          <w:szCs w:val="20"/>
        </w:rPr>
        <w:t>девочка, мальчик,</w:t>
      </w:r>
    </w:p>
    <w:p>
      <w:pPr>
        <w:pStyle w:val="Normal"/>
        <w:spacing w:lineRule="auto" w:line="240" w:before="0" w:after="0"/>
        <w:ind w:left="720" w:firstLine="696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  <w:t>птичка, собака, дерево, машина, дом, кран , строитель, полицейский, авто-</w:t>
      </w:r>
    </w:p>
    <w:p>
      <w:pPr>
        <w:pStyle w:val="Normal"/>
        <w:spacing w:lineRule="auto" w:line="240" w:before="0" w:after="0"/>
        <w:ind w:left="720" w:firstLine="696"/>
        <w:rPr>
          <w:rFonts w:ascii="Calibri" w:hAnsi="Calibri"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</w:rPr>
        <w:t>слесарь, эскалатор, касса и пр. и пр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Ребенок осваивает предметный мир. Ему уже не нужно будет дергать маму в реальном мире. Он будет узнавать то, что увидел в книге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Называние и проговаривание слов  помогает эффективно и ненавязчиво развивать речь и дикцию;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Далее, в непринужденной игровой форме, можно переходить к овладению уже более сложными знаниями и умениями. Таким, как, например различение </w:t>
      </w:r>
      <w:r>
        <w:rPr>
          <w:rFonts w:eastAsia="Times New Roman" w:cs="Calibri" w:ascii="Calibri" w:hAnsi="Calibri"/>
          <w:i/>
          <w:color w:val="000000"/>
          <w:sz w:val="20"/>
          <w:szCs w:val="20"/>
        </w:rPr>
        <w:t>формы, цвета, пропорций и соотношений (большой/маленький, высокий/низкий, молодой/старый и пр.)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Именно в это время можно потихоньку вводить </w:t>
      </w:r>
      <w:r>
        <w:rPr>
          <w:rFonts w:eastAsia="Times New Roman" w:cs="Calibri" w:ascii="Calibri" w:hAnsi="Calibri"/>
          <w:i/>
          <w:color w:val="000000"/>
          <w:sz w:val="20"/>
          <w:szCs w:val="20"/>
        </w:rPr>
        <w:t>порядковый счет и элементарную арифметику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720" w:firstLine="69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Книга позволяет развивать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аналитические способности, отрабатывать навыки запоминания, связного рассказа </w:t>
      </w:r>
      <w:r>
        <w:rPr>
          <w:rFonts w:eastAsia="Times New Roman" w:cs="Calibri" w:ascii="Calibri" w:hAnsi="Calibri"/>
          <w:color w:val="000000"/>
          <w:sz w:val="20"/>
          <w:szCs w:val="20"/>
        </w:rPr>
        <w:t>и так дале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Великое множество загадок можно загадать и историй сочинить вместе с ребенком, прослеживая 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>причинно-следственные отношения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между людьми, животными, явлениями природы и пр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С помощью этого пособия, любой взрослый, даже с минимальным методическим опытом, способен превратить для ребенка познание в интересный, доставляющий удовольствие процесс. Развить и укрепить в ребенке любовь к обучению и открытию нового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А кроме того, параллельно  решать такие непростые задачи, как развитие речи, укрепление внимания и работоспособности, повышение интеллектуальной и эмоциональной устойчивости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Возможности книги позволяют проводить и самые разнообразные тесты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Поэтому особое внимание книге мы призываем уделить детских педагогов и психологов.</w:t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+7 926 784 10 36 (Евгений Карпов)</w:t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ИД «САМОКАТ»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1:00Z</dcterms:created>
  <dc:creator>BOSS</dc:creator>
  <dc:description/>
  <cp:keywords/>
  <dc:language>en-US</dc:language>
  <cp:lastModifiedBy>Евгений Карпов</cp:lastModifiedBy>
  <dcterms:modified xsi:type="dcterms:W3CDTF">2014-11-16T06:45:00Z</dcterms:modified>
  <cp:revision>5</cp:revision>
  <dc:subject/>
  <dc:title/>
</cp:coreProperties>
</file>