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енировочное задание. Задание выполнить в тетрад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Ị. Выполнить  задание . Работа с текстом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читать текст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заглавить текст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ставить вопросы к тексту</w:t>
      </w:r>
    </w:p>
    <w:p>
      <w:pPr>
        <w:pStyle w:val="Style16"/>
        <w:shd w:fill="FFFFFF" w:val="clear"/>
        <w:jc w:val="both"/>
        <w:rPr>
          <w:color w:val="000000"/>
        </w:rPr>
      </w:pPr>
      <w:r>
        <w:rPr>
          <w:color w:val="000000"/>
        </w:rPr>
        <w:t>Принятие христианства (988 г.) имело огромное значение для развития образования. Даже если до официального принятия христианства у славян и существовали школы, то с его принятием кардинально изменились их цели, содержание, методы, отношения между учителями и учениками.</w:t>
      </w:r>
    </w:p>
    <w:p>
      <w:pPr>
        <w:pStyle w:val="Style16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Образование в это время складывается в определенную систему, которая включает в себя:</w:t>
      </w:r>
    </w:p>
    <w:p>
      <w:pPr>
        <w:pStyle w:val="Style16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чальные школы (ученье грамоте);</w:t>
      </w:r>
    </w:p>
    <w:p>
      <w:pPr>
        <w:pStyle w:val="Style16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школы, дающие более высокий уровень образования: княжеские и монастырские (ученье книжное);</w:t>
      </w:r>
    </w:p>
    <w:p>
      <w:pPr>
        <w:pStyle w:val="Style16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шие школы (училища).</w:t>
      </w:r>
    </w:p>
    <w:p>
      <w:pPr>
        <w:pStyle w:val="Style16"/>
        <w:shd w:fill="FFFFFF" w:val="clear"/>
        <w:ind w:firstLine="360"/>
        <w:jc w:val="both"/>
        <w:rPr/>
      </w:pPr>
      <w:r>
        <w:rPr>
          <w:color w:val="000000"/>
        </w:rPr>
        <w:t>Начальные школы открывались при церквях. С XII в. на Руси начинают работать мастера грамоты, которые обучают вне церкви. В школах </w:t>
      </w:r>
      <w:r>
        <w:rPr>
          <w:rStyle w:val="Emphasis"/>
          <w:color w:val="000000"/>
        </w:rPr>
        <w:t>книжного ученья</w:t>
      </w:r>
      <w:r>
        <w:rPr>
          <w:color w:val="000000"/>
        </w:rPr>
        <w:t xml:space="preserve"> главным предметом была </w:t>
      </w:r>
      <w:r>
        <w:rPr>
          <w:rStyle w:val="Emphasis"/>
          <w:color w:val="000000"/>
        </w:rPr>
        <w:t>грамматика</w:t>
      </w:r>
      <w:r>
        <w:rPr>
          <w:color w:val="000000"/>
        </w:rPr>
        <w:t>, здесь учили правильному чтению и пониманию текста, анализу речи.</w:t>
      </w:r>
    </w:p>
    <w:p>
      <w:pPr>
        <w:pStyle w:val="Style16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Методика преподавания состояла в том, что учитель читал и толковал текст, задавая ученикам вопросы, цель которых заключалась в том, чтобы обнаружить скрытый смысл текста.</w:t>
      </w:r>
    </w:p>
    <w:p>
      <w:pPr>
        <w:pStyle w:val="Style16"/>
        <w:shd w:fill="FFFFFF" w:val="clear"/>
        <w:ind w:firstLine="360"/>
        <w:jc w:val="both"/>
        <w:rPr/>
      </w:pPr>
      <w:r>
        <w:rPr>
          <w:color w:val="000000"/>
        </w:rPr>
        <w:t>Не меньшее значение придавалось </w:t>
      </w:r>
      <w:r>
        <w:rPr>
          <w:rStyle w:val="Emphasis"/>
          <w:color w:val="000000"/>
        </w:rPr>
        <w:t>риторике</w:t>
      </w:r>
      <w:r>
        <w:rPr>
          <w:color w:val="000000"/>
        </w:rPr>
        <w:t>, поскольку умение правильно и красиво говорить было необходимо и священникам, и государственным деятелям.</w:t>
      </w:r>
    </w:p>
    <w:p>
      <w:pPr>
        <w:pStyle w:val="Style16"/>
        <w:shd w:fill="FFFFFF" w:val="clear"/>
        <w:ind w:firstLine="360"/>
        <w:jc w:val="both"/>
        <w:rPr/>
      </w:pPr>
      <w:r>
        <w:rPr>
          <w:color w:val="000000"/>
        </w:rPr>
        <w:t>И завершалось обучение знакомством с </w:t>
      </w:r>
      <w:r>
        <w:rPr>
          <w:rStyle w:val="Emphasis"/>
          <w:color w:val="000000"/>
        </w:rPr>
        <w:t>философией</w:t>
      </w:r>
      <w:r>
        <w:rPr>
          <w:color w:val="000000"/>
        </w:rPr>
        <w:t> — наукой о мудрости, которая была связана с богословием. В этих школах учили иностранным языкам, прежде всего древнегреческому и латинскому. Кроме того, в древнерусских источниках упоминается о людях, знавших другие языки: сирийский, древнееврейский, живые языки соседних народов.</w:t>
      </w:r>
    </w:p>
    <w:p>
      <w:pPr>
        <w:pStyle w:val="Style16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полне возможно, что в этих школах учили и арифметике, счету на абаке (древнем счетном приборе). Первоначальное содержание обучения включало в себя письмо: вначале по образцам учились писать на навощенных дощечках (церах), а затем на бересте. Также обучались пению, которое являлось излюбленным занятием наших предков.</w:t>
      </w:r>
    </w:p>
    <w:p>
      <w:pPr>
        <w:pStyle w:val="Style16"/>
        <w:shd w:fill="FFFFFF" w:val="clear"/>
        <w:ind w:firstLine="360"/>
        <w:jc w:val="both"/>
        <w:rPr/>
      </w:pPr>
      <w:r>
        <w:rPr>
          <w:color w:val="000000"/>
        </w:rPr>
        <w:t>Термин </w:t>
      </w:r>
      <w:r>
        <w:rPr>
          <w:rStyle w:val="Emphasis"/>
          <w:color w:val="000000"/>
        </w:rPr>
        <w:t>школа</w:t>
      </w:r>
      <w:r>
        <w:rPr>
          <w:color w:val="000000"/>
        </w:rPr>
        <w:t> отсутствовал. От глагола </w:t>
      </w:r>
      <w:r>
        <w:rPr>
          <w:rStyle w:val="Emphasis"/>
          <w:color w:val="000000"/>
        </w:rPr>
        <w:t>учить</w:t>
      </w:r>
      <w:r>
        <w:rPr>
          <w:color w:val="000000"/>
        </w:rPr>
        <w:t> образуется более удобный термин </w:t>
      </w:r>
      <w:r>
        <w:rPr>
          <w:rStyle w:val="Emphasis"/>
          <w:color w:val="000000"/>
        </w:rPr>
        <w:t>училище</w:t>
      </w:r>
      <w:r>
        <w:rPr>
          <w:color w:val="000000"/>
        </w:rPr>
        <w:t>.</w:t>
      </w:r>
    </w:p>
    <w:p>
      <w:pPr>
        <w:pStyle w:val="Style16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Учителю запрещалось принимать строгие меры и впадать в ярость.</w:t>
      </w:r>
    </w:p>
    <w:p>
      <w:pPr>
        <w:pStyle w:val="Style16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системе древнерусского обучения важнейшая роль отводилась учителю. От его знаний и умений, от силы его личности зависел успех труда учеников. И учение, и воспитание требовали примера: поведение учителя, все его действия являлись для учеников образцом для подражания.</w:t>
      </w:r>
    </w:p>
    <w:p>
      <w:pPr>
        <w:pStyle w:val="Style16"/>
        <w:shd w:fill="FFFFFF" w:val="clear"/>
        <w:ind w:firstLine="360"/>
        <w:jc w:val="both"/>
        <w:rPr/>
      </w:pPr>
      <w:r>
        <w:rPr>
          <w:color w:val="000000"/>
        </w:rPr>
        <w:t>Слово </w:t>
      </w:r>
      <w:r>
        <w:rPr>
          <w:rStyle w:val="Emphasis"/>
          <w:color w:val="000000"/>
        </w:rPr>
        <w:t>учитель</w:t>
      </w:r>
      <w:r>
        <w:rPr>
          <w:color w:val="000000"/>
        </w:rPr>
        <w:t> в древнерусской литературе употреблялось в его высшем значении — наставник на жизненном пути, человек, проповедующий </w:t>
      </w:r>
      <w:r>
        <w:rPr>
          <w:rStyle w:val="Emphasis"/>
          <w:color w:val="000000"/>
        </w:rPr>
        <w:t>учение</w:t>
      </w:r>
      <w:r>
        <w:rPr>
          <w:color w:val="000000"/>
        </w:rPr>
        <w:t>. А термин </w:t>
      </w:r>
      <w:r>
        <w:rPr>
          <w:rStyle w:val="Emphasis"/>
          <w:color w:val="000000"/>
        </w:rPr>
        <w:t>мастер грамоты</w:t>
      </w:r>
      <w:r>
        <w:rPr>
          <w:color w:val="000000"/>
        </w:rPr>
        <w:t xml:space="preserve"> (или просто </w:t>
      </w:r>
      <w:r>
        <w:rPr>
          <w:rStyle w:val="Emphasis"/>
          <w:color w:val="000000"/>
        </w:rPr>
        <w:t>мастер</w:t>
      </w:r>
      <w:r>
        <w:rPr>
          <w:color w:val="000000"/>
        </w:rPr>
        <w:t>) применялся к людям, профессионально занимавшимся обучением детей грамоте. Мастера грамоты были выходцами из непривилегированных слоев общества.</w:t>
      </w:r>
    </w:p>
    <w:p>
      <w:pPr>
        <w:pStyle w:val="Style16"/>
        <w:shd w:fill="FFFFFF" w:val="clear"/>
        <w:ind w:firstLine="360"/>
        <w:jc w:val="both"/>
        <w:rPr/>
      </w:pPr>
      <w:r>
        <w:rPr>
          <w:color w:val="000000"/>
        </w:rPr>
        <w:t>В Древней Руси существовала традиция дарить учителю в конце года горшок каши. В этом символическом подношении выражались благодарность родителей и их уважение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ΙΙ.Выполнить тес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Верно ли, что основное общее образование в нашей стране является обязательным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верно</w:t>
        <w:br/>
        <w:t>2) неверн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Алёша учится в 5 классе. Он получает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начальное образование</w:t>
        <w:br/>
        <w:t>2) основное общее образование</w:t>
        <w:br/>
        <w:t>3) высшее образование</w:t>
        <w:br/>
        <w:t>4) дополнительное образовани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Расположите в правильной последовательности ступени образования. Запишите цифры, под которыми они указаны, в правильной последовательности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основное общее образование</w:t>
        <w:br/>
        <w:t>2) среднее общее (полное) образование</w:t>
        <w:br/>
        <w:t>3) высшее образование</w:t>
        <w:br/>
        <w:t>4) начальное образовани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Какие предметы из названных относятся к гуманитарным?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литература</w:t>
        <w:br/>
        <w:t>2) ботаника</w:t>
        <w:br/>
        <w:t>3) история</w:t>
        <w:br/>
        <w:t>4) русский язык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Какие предметы из названных относятся к естественно</w:t>
        <w:softHyphen/>
        <w:t>научным? Запишите цифры, под которыми они указаны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математика</w:t>
        <w:br/>
        <w:t>2) физика</w:t>
        <w:br/>
        <w:t>3) история</w:t>
        <w:br/>
        <w:t>4) ботани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Кто из названных деятелей XVIII (18-го) столетия является инициатором открытия Московского университета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Пётр Первый</w:t>
        <w:br/>
        <w:t>2) М.В. Ломоносов</w:t>
        <w:br/>
        <w:t>3) Екатерина Вторая</w:t>
        <w:br/>
        <w:t>4) Елизавета Петровн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В каком году в Москве был открыт первый российский университет?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в 1742 г.</w:t>
        <w:br/>
        <w:t>2) в 1755 г.</w:t>
        <w:br/>
        <w:t>3) в 1764 г.</w:t>
        <w:br/>
        <w:t>4) в 1781 г.\</w:t>
      </w:r>
    </w:p>
    <w:p>
      <w:pPr>
        <w:pStyle w:val="Normal"/>
        <w:shd w:fill="FFFFFF" w:val="clear"/>
        <w:spacing w:lineRule="auto" w:line="240" w:before="0" w:after="39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Как называлась первая печатная книга, созданная печатни</w:t>
        <w:softHyphen/>
        <w:t>ком Иваном Фёдоровым в Москве в 1564 году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Поучение детям</w:t>
        <w:br/>
        <w:t>2) Домострой</w:t>
        <w:br/>
        <w:t>3) Апостол</w:t>
        <w:br/>
        <w:t>4) Азбук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Кто из русских императоров издал указ об открытии начальных школ?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Пётр Первый</w:t>
        <w:br/>
        <w:t>2) Александр Первый</w:t>
        <w:br/>
        <w:t>3) Николай Первый</w:t>
        <w:br/>
        <w:t>4) Александр Второ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Что означает выражение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уметь учиться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? Укажите номер, лишний в этом перечне.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умение распределять своё время</w:t>
        <w:br/>
        <w:t>2) просмотр всех интересных телевизионных передач</w:t>
        <w:br/>
        <w:t>3) хорошо читать, считать, писать</w:t>
        <w:br/>
        <w:t>4) правильно самому оценивать свой труд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46:00Z</dcterms:created>
  <dc:creator>Фая</dc:creator>
  <dc:description/>
  <dc:language>en-US</dc:language>
  <cp:lastModifiedBy>Ирина</cp:lastModifiedBy>
  <cp:lastPrinted>2018-02-03T11:45:00Z</cp:lastPrinted>
  <dcterms:modified xsi:type="dcterms:W3CDTF">2018-02-03T08:46:00Z</dcterms:modified>
  <cp:revision>2</cp:revision>
  <dc:subject/>
  <dc:title/>
</cp:coreProperties>
</file>