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000000"/>
          <w:shd w:fill="FFFFFF" w:val="clear"/>
        </w:rPr>
        <w:t>кому___________________________________________</w:t>
      </w:r>
      <w:r>
        <w:rPr>
          <w:rFonts w:cs="Tahoma" w:ascii="Tahoma" w:hAnsi="Tahoma"/>
          <w:color w:val="000000"/>
        </w:rPr>
        <w:br/>
        <w:br/>
      </w:r>
      <w:r>
        <w:rPr>
          <w:rFonts w:cs="Tahoma" w:ascii="Tahoma" w:hAnsi="Tahoma"/>
          <w:color w:val="000000"/>
          <w:shd w:fill="FFFFFF" w:val="clear"/>
        </w:rPr>
        <w:t>___________________________________________</w:t>
      </w:r>
      <w:r>
        <w:rPr>
          <w:rFonts w:cs="Tahoma" w:ascii="Tahoma" w:hAnsi="Tahoma"/>
          <w:color w:val="000000"/>
        </w:rPr>
        <w:br/>
        <w:br/>
      </w:r>
      <w:r>
        <w:rPr>
          <w:rFonts w:cs="Tahoma" w:ascii="Tahoma" w:hAnsi="Tahoma"/>
          <w:color w:val="000000"/>
          <w:shd w:fill="FFFFFF" w:val="clear"/>
        </w:rPr>
        <w:t>от____________________________________________</w:t>
      </w:r>
      <w:r>
        <w:rPr>
          <w:rFonts w:cs="Tahoma" w:ascii="Tahoma" w:hAnsi="Tahoma"/>
          <w:color w:val="000000"/>
        </w:rPr>
        <w:br/>
        <w:br/>
      </w:r>
      <w:r>
        <w:rPr>
          <w:rFonts w:cs="Tahoma" w:ascii="Tahoma" w:hAnsi="Tahoma"/>
          <w:color w:val="000000"/>
          <w:shd w:fill="FFFFFF" w:val="clear"/>
        </w:rPr>
        <w:t>____________________________________________</w:t>
      </w:r>
      <w:r>
        <w:rPr>
          <w:rFonts w:cs="Tahoma" w:ascii="Tahoma" w:hAnsi="Tahoma"/>
          <w:color w:val="000000"/>
        </w:rPr>
        <w:br/>
        <w:br/>
      </w:r>
      <w:r>
        <w:rPr>
          <w:rFonts w:cs="Tahoma" w:ascii="Tahoma" w:hAnsi="Tahoma"/>
          <w:color w:val="000000"/>
          <w:shd w:fill="FFFFFF" w:val="clear"/>
        </w:rPr>
        <w:t>Заявление об отказе от выпуска и получения УЭК</w:t>
      </w:r>
      <w:r>
        <w:rPr>
          <w:rFonts w:cs="Tahoma" w:ascii="Tahoma" w:hAnsi="Tahoma"/>
          <w:color w:val="000000"/>
        </w:rPr>
        <w:br/>
        <w:br/>
      </w:r>
      <w:r>
        <w:rPr>
          <w:rFonts w:cs="Tahoma" w:ascii="Tahoma" w:hAnsi="Tahoma"/>
          <w:color w:val="000000"/>
          <w:shd w:fill="FFFFFF" w:val="clear"/>
        </w:rPr>
        <w:t>Я, _______________________________________________________, гражданин (-ка) РФ, реализуя своё право, гарантированное п. 5 ст. 26 Федерального закона №210-ФЗ от 27.07.2010 «Об организации предоставления государственных и муниципальных услуг» и основываясь на статьях Конституции РФ: 2, 3, 4, 7, 8, 15, 18, 19, 21, 23, 24, 28, 33, 45 заявляю, что отказываюсь от получения и запрещаю выпуск УЭК на меня и на моих детей в будущем.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FFFFFF" w:val="clear"/>
        </w:rPr>
        <w:t>В связи с выше перечисленным требую: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FFFFFF" w:val="clear"/>
        </w:rPr>
        <w:t>1) не оформлять на мое имя универсальную электронную карту;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FFFFFF" w:val="clear"/>
        </w:rPr>
        <w:t>2) не включать мои персональные данные в план эмиссии универсальных электронных карт, в реестр универсальных электронных карт, в иные системы по оформлению и использованию УЭК.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FFFFFF" w:val="clear"/>
        </w:rPr>
        <w:t>3) направить мне конкретное письменное подтверждение о том, что мой отказ от оформления УЭК принят и мое требование ее не оформлять выполнено,т.е.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FFFFFF" w:val="clear"/>
        </w:rPr>
        <w:t>а) универсальная электронная карта не будет персонализирована на мое имя, оформлена и выпущена;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FFFFFF" w:val="clear"/>
        </w:rPr>
        <w:t>б) мои персональные данные не включены в реестр универсальных электронных карт, в иные системы по оформлению и использованию УЭК.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FFFFFF" w:val="clear"/>
        </w:rPr>
        <w:t>___________________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FFFFFF" w:val="clear"/>
        </w:rPr>
        <w:t>дата, подпись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FFFFFF" w:val="clear"/>
        </w:rPr>
        <w:t>(как в паспорте)</w:t>
      </w:r>
      <w:r>
        <w:rPr>
          <w:rFonts w:cs="Tahoma" w:ascii="Tahoma" w:hAnsi="Tahoma"/>
          <w:color w:val="000000"/>
        </w:rPr>
        <w:br/>
        <w:br/>
      </w:r>
      <w:r>
        <w:rPr>
          <w:rFonts w:cs="Tahoma" w:ascii="Tahoma" w:hAnsi="Tahoma"/>
          <w:color w:val="000000"/>
          <w:shd w:fill="FFFFFF" w:val="clear"/>
        </w:rPr>
        <w:t>На законном основании по моему личному требованию прошу выслать мне обратно одну копию моего заявления с Вашими печатями и подписями,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FFFFFF" w:val="clear"/>
        </w:rPr>
        <w:t>подтверждающими, что мой отказ принят и все мои требования выполнены.</w:t>
      </w:r>
      <w:r>
        <w:rPr>
          <w:rFonts w:cs="Tahoma" w:ascii="Tahoma" w:hAnsi="Tahoma"/>
          <w:color w:val="000000"/>
        </w:rPr>
        <w:br/>
        <w:br/>
      </w:r>
      <w:r>
        <w:rPr>
          <w:rFonts w:cs="Tahoma" w:ascii="Tahoma" w:hAnsi="Tahoma"/>
          <w:color w:val="000000"/>
          <w:shd w:fill="FFFFFF" w:val="clear"/>
        </w:rPr>
        <w:t>(заявление можно писать и тем, у кого нет документов. в шапке можно указать номер паспорта.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FFFFFF" w:val="clear"/>
        </w:rPr>
        <w:t>к заявлению необходимо приложить ксерокопию своего паспорта (страницу с ФИО и подписью)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8:50:00Z</dcterms:created>
  <dc:creator>Алексей</dc:creator>
  <dc:description/>
  <cp:keywords/>
  <dc:language>en-US</dc:language>
  <cp:lastModifiedBy>Алексей</cp:lastModifiedBy>
  <dcterms:modified xsi:type="dcterms:W3CDTF">2015-05-28T18:50:00Z</dcterms:modified>
  <cp:revision>2</cp:revision>
  <dc:subject/>
  <dc:title>кому___________________________________________</dc:title>
</cp:coreProperties>
</file>