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 привет! Рассылка для друзей)))</w:t>
      </w:r>
    </w:p>
    <w:p>
      <w:pPr>
        <w:pStyle w:val="Normal"/>
        <w:rPr/>
      </w:pPr>
      <w:r>
        <w:rPr/>
        <w:t>Девочки! Приглашаю всех в новые выкупы!!! Все раздачи будут ОДНО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= &lt;b&gt;Декоративные наклейки - D*e*c*c*i - D*e*c*c*i: настенные, авто-наклейки и интерьерные аппликации. Акриловые зеркальные композиции. Сбор 43&lt;/b&gt;</w:t>
      </w:r>
    </w:p>
    <w:p>
      <w:pPr>
        <w:pStyle w:val="Normal"/>
        <w:rPr/>
      </w:pPr>
      <w:r>
        <w:rPr/>
        <w:t>https://www.nn.ru/community/sp/stroika/sbor_do_0305_dekorativnye_nakleyki_-_decci_-_decci_nastennye_avto-nakleyki_i_interernye_applikatsii_akrilovye_zerkalnye_kompozitsii_sbor_43.htm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@= &lt;b&gt;Всем! Всем! Всем! Обувь для наших деток. Ваш любимый М*I*U. Ура!!! Новая коллекция! Очень красиво, качественно и бюджетно. Только хорошие отзывы! Выкуп 26&lt;/b&gt;</w:t>
      </w:r>
    </w:p>
    <w:p>
      <w:pPr>
        <w:pStyle w:val="Normal"/>
        <w:rPr/>
      </w:pPr>
      <w:r>
        <w:rPr/>
        <w:t>https://www.nn.ru/community/sp/deti/sbor_do_0305_obval_tsen_ot_290_rub_vsem_vsem_vsem_obuv_dlya_nashikh_detok_vash_lyubimyy_miu_ura_novaya_kollektsiya_ochen_krasivo_kachestvenno_i_byudzhetno_tolko_khoroshie_otzyvy_vykup_26.htm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@= &lt;b&gt;Скоро ЛЕТО!!! /K/e/y/z/i/ - ваши самые любимые купальники для самых любимых! Огромный выбор детских и подростковых моделей от 92 до 164 размера. Производство Польша. Новая коллекция 2018! Цены от 250 руб! Распродажа!!! Выкуп-25&lt;/b&gt;</w:t>
      </w:r>
    </w:p>
    <w:p>
      <w:pPr>
        <w:pStyle w:val="Normal"/>
        <w:rPr/>
      </w:pPr>
      <w:r>
        <w:rPr/>
        <w:t>https://www.nn.ru/community/sp/deti/sbor_do_3004_keyzi_-_vashi_samye_lyubimye_kupalniki_dlya_samykh_lyubimykh_ogromnyy_vybor_detskikh_i_podrostkovykh_modeley_ot_92_do_164_razmera_proizvodstvo_polsha_novaya_kollektsiya_2018_tseny_ot_250_.html</w:t>
      </w:r>
    </w:p>
    <w:p>
      <w:pPr>
        <w:pStyle w:val="Normal"/>
        <w:rPr/>
      </w:pPr>
      <w:r>
        <w:rPr/>
        <w:t>@= &lt;b&gt;ПОСМОТРИ КАКАЯ КРАСОТА! VittoriaVicci - одежда для современных девушек, предпочитающих благородство и изысканность. Мо-о-о-ре новинок! Выкуп-14&lt;/b&gt;</w:t>
      </w:r>
    </w:p>
    <w:p>
      <w:pPr>
        <w:pStyle w:val="Normal"/>
        <w:rPr/>
      </w:pPr>
      <w:r>
        <w:rPr/>
        <w:t>https://www.nn.ru/community/sp/main/sbor_do_3004_voskhititelnaya_vesennyaya_kollektsiya_vittoriavicci_odezhda_dlya_sovremennykh_devushek_predpochitayushchikh_blagorodstvo_i_izyskannost_mo-o-o-re_novinok_vykup-14.html</w:t>
      </w:r>
    </w:p>
    <w:p>
      <w:pPr>
        <w:pStyle w:val="Normal"/>
        <w:rPr/>
      </w:pPr>
      <w:r>
        <w:rPr/>
        <w:t>@= &lt;b&gt;Ур-р-р-р-а!!! Новинки! ВЕСНА-2018! ChicWear - одежда от 42 до 50 р-ра: молодежные, нежные, стильные, деловые и озорные модели. Мега выбор - точно найдете Свою! Цены - от 400 руб.&lt;/b&gt;</w:t>
      </w:r>
    </w:p>
    <w:p>
      <w:pPr>
        <w:pStyle w:val="Normal"/>
        <w:rPr/>
      </w:pPr>
      <w:r>
        <w:rPr/>
        <w:t>https://www.nn.ru/community/sp/main/sbor_do_3004_chicwear_-_odezhda_ot_42_do_50_r-ra_molodezhnye_nezhnye_stilnye_delovye_i_ozornye_modeli_mega_vybor_tochno_naydete_svoyu_tseny_-_ot_400_rub_mno-o-o-go_novinochek_vykup-12.htm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ГЛАШАЮ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7:00Z</dcterms:created>
  <dc:creator>Леха</dc:creator>
  <dc:description/>
  <cp:keywords/>
  <dc:language>en-US</dc:language>
  <cp:lastModifiedBy>user</cp:lastModifiedBy>
  <dcterms:modified xsi:type="dcterms:W3CDTF">2018-04-23T05:33:00Z</dcterms:modified>
  <cp:revision>2</cp:revision>
  <dc:subject/>
  <dc:title/>
</cp:coreProperties>
</file>