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ема сборки: модуль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2440" cy="46882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17" t="-7" r="408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01600</wp:posOffset>
                </wp:positionV>
                <wp:extent cx="391795" cy="326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8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4235450</wp:posOffset>
                </wp:positionV>
                <wp:extent cx="391795" cy="326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333.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0</wp:posOffset>
                </wp:positionH>
                <wp:positionV relativeFrom="paragraph">
                  <wp:posOffset>938530</wp:posOffset>
                </wp:positionV>
                <wp:extent cx="391795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3.9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452880</wp:posOffset>
                </wp:positionV>
                <wp:extent cx="391795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14.4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2940050</wp:posOffset>
                </wp:positionV>
                <wp:extent cx="391795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31.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2035175</wp:posOffset>
                </wp:positionV>
                <wp:extent cx="391795" cy="326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60.2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035</wp:posOffset>
                </wp:positionH>
                <wp:positionV relativeFrom="paragraph">
                  <wp:posOffset>2244725</wp:posOffset>
                </wp:positionV>
                <wp:extent cx="391795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76.7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94"/>
        <w:gridCol w:w="1701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х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х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х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х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гну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х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хема сборки: модуль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9340" cy="599313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76" t="-7" r="398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User</dc:creator>
  <dc:description/>
  <cp:keywords/>
  <dc:language>en-US</dc:language>
  <cp:lastModifiedBy>Исакова</cp:lastModifiedBy>
  <cp:lastPrinted>2010-08-02T14:35:00Z</cp:lastPrinted>
  <dcterms:modified xsi:type="dcterms:W3CDTF">2014-06-04T06:42:00Z</dcterms:modified>
  <cp:revision>142</cp:revision>
  <dc:subject/>
  <dc:title>Шкаф</dc:title>
</cp:coreProperties>
</file>