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1695" cy="4323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7" t="-7" r="295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330200</wp:posOffset>
                </wp:positionV>
                <wp:extent cx="391795" cy="3263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6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3916680</wp:posOffset>
                </wp:positionV>
                <wp:extent cx="391795" cy="3263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08.4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1892300</wp:posOffset>
                </wp:positionV>
                <wp:extent cx="391795" cy="3263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49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1071245</wp:posOffset>
                </wp:positionV>
                <wp:extent cx="391795" cy="326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84.3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2578100</wp:posOffset>
                </wp:positionV>
                <wp:extent cx="39179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03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1402715</wp:posOffset>
                </wp:positionV>
                <wp:extent cx="39179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10.4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395</wp:posOffset>
                </wp:positionH>
                <wp:positionV relativeFrom="paragraph">
                  <wp:posOffset>2768600</wp:posOffset>
                </wp:positionV>
                <wp:extent cx="391795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18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635</wp:posOffset>
                </wp:positionH>
                <wp:positionV relativeFrom="paragraph">
                  <wp:posOffset>949325</wp:posOffset>
                </wp:positionV>
                <wp:extent cx="391795" cy="326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4.75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685</wp:posOffset>
                </wp:positionH>
                <wp:positionV relativeFrom="paragraph">
                  <wp:posOffset>2997200</wp:posOffset>
                </wp:positionV>
                <wp:extent cx="391795" cy="326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36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1006475</wp:posOffset>
                </wp:positionV>
                <wp:extent cx="391795" cy="326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9.2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х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х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х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ст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ема сборки: модуль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5960" cy="55746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UserOk</cp:lastModifiedBy>
  <cp:lastPrinted>2010-08-02T14:35:00Z</cp:lastPrinted>
  <dcterms:modified xsi:type="dcterms:W3CDTF">2014-06-01T14:41:00Z</dcterms:modified>
  <cp:revision>147</cp:revision>
  <dc:subject/>
  <dc:title>Шкаф</dc:title>
</cp:coreProperties>
</file>