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хема сборки: модуль №3,5 (левый+пра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3030" cy="465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79375</wp:posOffset>
                </wp:positionV>
                <wp:extent cx="39179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6.2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3502025</wp:posOffset>
                </wp:positionV>
                <wp:extent cx="391795" cy="3263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75.7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042795</wp:posOffset>
                </wp:positionV>
                <wp:extent cx="391795" cy="326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60.8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96975</wp:posOffset>
                </wp:positionV>
                <wp:extent cx="391795" cy="32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94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1725295</wp:posOffset>
                </wp:positionV>
                <wp:extent cx="39179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35.85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375535</wp:posOffset>
                </wp:positionV>
                <wp:extent cx="39179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87.0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50875</wp:posOffset>
                </wp:positionV>
                <wp:extent cx="391795" cy="32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51.2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727075</wp:posOffset>
                </wp:positionV>
                <wp:extent cx="391795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57.2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х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х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х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х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гну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х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ая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х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ема сборки: модуль №3,5 (левый+пра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95015" cy="56673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Исакова</cp:lastModifiedBy>
  <cp:lastPrinted>2010-08-02T14:35:00Z</cp:lastPrinted>
  <dcterms:modified xsi:type="dcterms:W3CDTF">2014-06-04T06:47:00Z</dcterms:modified>
  <cp:revision>177</cp:revision>
  <dc:subject/>
  <dc:title>Шкаф</dc:title>
</cp:coreProperties>
</file>