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хема сборки: модуль №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5170</wp:posOffset>
                </wp:positionH>
                <wp:positionV relativeFrom="paragraph">
                  <wp:posOffset>163195</wp:posOffset>
                </wp:positionV>
                <wp:extent cx="39179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12.85pt;mso-position-vertical-relative:text;margin-left:2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3999230" cy="5120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512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4645</wp:posOffset>
                </wp:positionH>
                <wp:positionV relativeFrom="paragraph">
                  <wp:posOffset>4237355</wp:posOffset>
                </wp:positionV>
                <wp:extent cx="391795" cy="3263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333.65pt;mso-position-vertical-relative:text;margin-left:2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1740</wp:posOffset>
                </wp:positionH>
                <wp:positionV relativeFrom="paragraph">
                  <wp:posOffset>2178050</wp:posOffset>
                </wp:positionV>
                <wp:extent cx="391795" cy="3263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171.5pt;mso-position-vertical-relative:text;margin-left:2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0450</wp:posOffset>
                </wp:positionH>
                <wp:positionV relativeFrom="paragraph">
                  <wp:posOffset>1334770</wp:posOffset>
                </wp:positionV>
                <wp:extent cx="391795" cy="3263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105.1pt;mso-position-vertical-relative:text;margin-left: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5610</wp:posOffset>
                </wp:positionH>
                <wp:positionV relativeFrom="paragraph">
                  <wp:posOffset>3001645</wp:posOffset>
                </wp:positionV>
                <wp:extent cx="391795" cy="326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236.35pt;mso-position-vertical-relative:text;margin-left:1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6440</wp:posOffset>
                </wp:positionH>
                <wp:positionV relativeFrom="paragraph">
                  <wp:posOffset>953770</wp:posOffset>
                </wp:positionV>
                <wp:extent cx="391795" cy="326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75.1pt;mso-position-vertical-relative:text;margin-left:2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2285</wp:posOffset>
                </wp:positionH>
                <wp:positionV relativeFrom="paragraph">
                  <wp:posOffset>863600</wp:posOffset>
                </wp:positionV>
                <wp:extent cx="391795" cy="3263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68pt;mso-position-vertical-relative:text;margin-left:1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97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394"/>
        <w:gridCol w:w="1701"/>
        <w:gridCol w:w="992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ель горизонтальн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х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вертик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х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яя стенка ХД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х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са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х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ная пл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х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хема сборки: модуль №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4465320" cy="58978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94" w:right="73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5:33:00Z</dcterms:created>
  <dc:creator>User</dc:creator>
  <dc:description/>
  <cp:keywords/>
  <dc:language>en-US</dc:language>
  <cp:lastModifiedBy>UserOk</cp:lastModifiedBy>
  <cp:lastPrinted>2010-08-02T14:35:00Z</cp:lastPrinted>
  <dcterms:modified xsi:type="dcterms:W3CDTF">2014-06-01T18:54:00Z</dcterms:modified>
  <cp:revision>161</cp:revision>
  <dc:subject/>
  <dc:title>Шкаф</dc:title>
</cp:coreProperties>
</file>