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TextBody"/>
        <w:ind w:left="-709" w:hanging="86"/>
        <w:jc w:val="center"/>
        <w:rPr/>
      </w:pPr>
      <w:r>
        <w:rPr>
          <w:b/>
          <w:lang w:val="ru-RU"/>
        </w:rPr>
        <w:t xml:space="preserve">Сравнительная таблица по брюкам </w:t>
      </w:r>
      <w:r>
        <w:rPr/>
        <w:t xml:space="preserve">    рост 176</w:t>
      </w:r>
    </w:p>
    <w:tbl>
      <w:tblPr>
        <w:tblW w:w="1644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1233"/>
        <w:gridCol w:w="1232"/>
        <w:gridCol w:w="1233"/>
        <w:gridCol w:w="1232"/>
        <w:gridCol w:w="1233"/>
        <w:gridCol w:w="1233"/>
        <w:gridCol w:w="1232"/>
        <w:gridCol w:w="1233"/>
        <w:gridCol w:w="1054"/>
        <w:gridCol w:w="993"/>
        <w:gridCol w:w="11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 / 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  /  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 / 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 /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  /  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 /  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  /  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 /  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/ 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/ 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/ 6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ширина по                                               т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ст муж — 2 полн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тарый Гост муж — 3 полн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ст му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ст по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ст по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Б подрос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2/ 7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7/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2 /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2 – 8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Б  старый подр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/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/8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/8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/8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дростка ноябрь 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/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/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Б – 2 полн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 — 2 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 -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- 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 - 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-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- 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-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- 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- 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-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 КБ — 3 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 - 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 -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 - 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- 1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39,0 -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- 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 - 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- 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- 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 -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- 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- 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старые=2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 - 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-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- 8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- 8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- 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 - 97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- 10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- 1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-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 - 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- 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- 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- 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- 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-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 - 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стар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 - 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-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- 8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- 8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- 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 - 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- 10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 - 1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-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 - 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- 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- 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- 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- 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-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 - 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6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/ 7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/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/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/ 8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/ 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7/ 9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7/ 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7/ 10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 7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2/ 7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7/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2/ 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2/ 8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,2/ 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7/ 9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7/ 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7/ 10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ББ- 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КО (Португал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2/7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7/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2/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4,2/8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,2/9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,2/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2/10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,2/1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К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2 / 7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7 / 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,2 /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3,7/87 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,7/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7/95 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7 /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7/ 10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41 КД (КДт, НК,ББ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2/78,4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,7/81,4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/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/8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/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/9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/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/10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ББ - 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Д - 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КД – с перевед.швом на базе 60КБ стар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/8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/8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/8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/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/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/10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/1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/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самые уз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2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1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 бёдра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ст муж — 2 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ст муж — 3 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ст  му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ст по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ст по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Б подрос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 - 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- 9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- 10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 - 10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Б  старый подро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/9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/9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/10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дростка ноябрь 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/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/9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/10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Б – 2 полн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 -2 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- 9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 - 9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- 10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- 1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  - 1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 - 10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- 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- 1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- 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КБ — 3 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 - 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- 1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- 126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20 Кб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- 9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- 9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- 10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 - 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 - 10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 - 10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 - 11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- 1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старые = 2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- 9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 - 9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- 10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- 1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 - 1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 - 10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- 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-  1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- 9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-  9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- 9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- 1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 - 10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 - 10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-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- 1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стар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- 9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 - 9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 - 10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- 10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 - 1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 - 10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 - 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- 1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- 9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- 9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- 9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- 1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 - 10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 - 10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-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 -  1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6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 7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ББ - 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КО (Португал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/9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/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/10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/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/10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/1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/11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/11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К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47 /94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,15 /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3/9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,2/1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8/10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,4/10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41 КД (КДт, НК,ББ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47 /9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48,15 /96,3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,3/ 98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,2/1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8 /10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,4/10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,0/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,6/1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ББ -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Д -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КД – с перевед.швом на базе 60КБ старые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/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самые уз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2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1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 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 подро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Б – 2 полн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 — 2 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 КБ - 3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Б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старые = 25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стар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Б н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 65 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75 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ББ –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КО (Португал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К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41 КД (КДт, НК,ББ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ББ –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Д –кэжу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КД – с перевед.швом на базе 60КБ стар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самые уз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2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tti – </w:t>
            </w:r>
            <w:r>
              <w:rPr>
                <w:b/>
                <w:sz w:val="22"/>
                <w:szCs w:val="22"/>
              </w:rPr>
              <w:t>типа 10К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- ждем подтверждения с ИНТЕРСТИЛЯ после примерки  на подростков брюк.</w:t>
      </w:r>
    </w:p>
    <w:p>
      <w:pPr>
        <w:pStyle w:val="TextBody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Мужчины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ица по талии (изменение старый Гост и новый Гост)  -  минус 4,0 см (общий обхват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ница по бёдрам ( изменение старый Гост и новый Гост)  - минус 2,4 см (общий обхват)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по талии  : старый Гост — 4,0 см  ;  новый Гост — 4,0 см (общий обхват) . В половине 2,0 см 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по бёдрам : старый Гост — 2,6 см (в половине 1,3 см) ;  новый Гост — 2,4 см (в половине 1,2 см) 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брюк по талии — 2,0 см (в половине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брюк по бёдрам — 44р - 50 р — 1,3 см (в половине) ;  с 50р - 58р — 1,6 см (в половине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одростки</w:t>
      </w:r>
    </w:p>
    <w:p>
      <w:pPr>
        <w:pStyle w:val="TextBody"/>
        <w:rPr/>
      </w:pPr>
      <w:r>
        <w:rPr>
          <w:sz w:val="22"/>
          <w:szCs w:val="22"/>
          <w:lang w:val="ru-RU"/>
        </w:rPr>
        <w:t>разница по талии (изменение старый Гост и новый Гост)  -  минус 3,0 см  (общий обхват)</w:t>
      </w:r>
    </w:p>
    <w:p>
      <w:pPr>
        <w:pStyle w:val="TextBody"/>
        <w:rPr/>
      </w:pPr>
      <w:r>
        <w:rPr>
          <w:sz w:val="22"/>
          <w:szCs w:val="22"/>
          <w:lang w:val="ru-RU"/>
        </w:rPr>
        <w:t>разница по бёдрам ( изменение старый Гост и новый Гост)  - плюс 1,6 см (общий обхват) — в базовом 46/176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по талии  : старый Гост — 3,0 см  ;  новый Гост — 3,0 см (общий обхват) . В половине 1,5 см 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 по бёдрам : старый Гост — 2,5 см (в половине 1,25 см) ;  новый Гост — 2,2 см (в половине 1,1 см) .</w:t>
      </w:r>
    </w:p>
    <w:sectPr>
      <w:type w:val="nextPage"/>
      <w:pgSz w:orient="landscape" w:w="16838" w:h="11906"/>
      <w:pgMar w:left="795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Style12"/>
    <w:qFormat/>
    <w:pPr>
      <w:spacing w:before="0" w:after="0"/>
    </w:pPr>
    <w:rPr>
      <w:i/>
      <w:kern w:val="2"/>
      <w:sz w:val="28"/>
    </w:rPr>
  </w:style>
  <w:style w:type="paragraph" w:styleId="21">
    <w:name w:val="Основной текст 21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5:00Z</dcterms:created>
  <dc:creator>Мунаева</dc:creator>
  <dc:description/>
  <cp:keywords/>
  <dc:language>en-US</dc:language>
  <cp:lastModifiedBy>borisova</cp:lastModifiedBy>
  <cp:lastPrinted>2017-04-19T15:20:00Z</cp:lastPrinted>
  <dcterms:modified xsi:type="dcterms:W3CDTF">2017-07-31T09:45:00Z</dcterms:modified>
  <cp:revision>2</cp:revision>
  <dc:subject/>
  <dc:title>ООО «Сервис-Маркетинг»</dc:title>
</cp:coreProperties>
</file>