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брый день*bye* !</w:t>
      </w:r>
    </w:p>
    <w:p>
      <w:pPr>
        <w:pStyle w:val="Normal"/>
        <w:rPr/>
      </w:pPr>
      <w:r>
        <w:rPr/>
        <w:t xml:space="preserve">Друзья, приглашаю вас в лучшие распродажи от Nata.li @=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good* Сбор до 10.09. О, мой Сherie! Любимый текстиль для любимой себя! Распродажа шикарного постельного белья из сатина со скидкой 50%! Полотенца из бамбука от 80 руб! Красивущие подарочные наборы! И много! Много всего остального!</w:t>
      </w:r>
    </w:p>
    <w:p>
      <w:pPr>
        <w:pStyle w:val="Normal"/>
        <w:rPr/>
      </w:pPr>
      <w:r>
        <w:rPr/>
        <w:t>https://www.nn.ru/community/sp/stroika/sbor_do_1009_o_moy_sherie_lyubimyy_tekstil_dlya_lyubimoy_sebya_rasprodazha_shikarnogo_postelnogo_belya_iz_satina_so_skidkoy_50_polotentsa_iz_bambuka_ot_80_rub_krasivushchie_podarochnye_nabory_i_mnogo_.html#212406266</w:t>
      </w:r>
    </w:p>
    <w:p>
      <w:pPr>
        <w:pStyle w:val="Normal"/>
        <w:rPr/>
      </w:pPr>
      <w:r>
        <w:rPr/>
        <w:t>*good* Сбор до 3.09. Огромная Распродажа!!! Скидка на ВСЕ до 60%!!! Фотошторы от 1090 р, скатерти от 350р, шторы из блэкаута 1970р, стеганные покрывала от 599р! Максимальные скидки на пляжные коврики и дизайнерские скатерти!! 41</w:t>
      </w:r>
    </w:p>
    <w:p>
      <w:pPr>
        <w:pStyle w:val="Normal"/>
        <w:rPr/>
      </w:pPr>
      <w:r>
        <w:rPr/>
        <w:t>https://www.nn.ru/community/sp/stroika/sbor_do_309_ogromnaya_rasprodazha_skidka_na_vse_do_60_fotoshtory_ot_1090_r_skaterti_ot_420r_shtory_iz_blekauta_1970r_stegannye_pokryvala_ot_599r_teper_po_rasprodazhe_i_detskie_pledy_oni_takie_mi-mi-mi.html#211946447</w:t>
      </w:r>
    </w:p>
    <w:p>
      <w:pPr>
        <w:pStyle w:val="Normal"/>
        <w:rPr/>
      </w:pPr>
      <w:r>
        <w:rPr/>
        <w:t>*good* Сбор до 02.09. Портативная акустика J*B*L, беспроводные колонки и наушники. Новинки - внешние аккумуляторы Awei (оригинал!) провода и кабели для iPhone и Android! Дешевле М-В*и*д*е*о в 3 раза! Отличный подарок на любой случай! 14 Выкуп</w:t>
      </w:r>
    </w:p>
    <w:p>
      <w:pPr>
        <w:pStyle w:val="Normal"/>
        <w:rPr/>
      </w:pPr>
      <w:r>
        <w:rPr/>
        <w:t>https://www.nn.ru/community/sp/main/sbor_do_0209_portativnaya_akustika_jbl_besprovodnye_kolonki_i_naushniki_novinki_-_vneshnie_akkumulyatory_awei_original_provoda_i_kabeli_dlya_iphone_i_android_deshevle_m-video_v_3_raza_otlichnyy_podaro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его вам настроения!!! *rose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33:00Z</dcterms:created>
  <dc:creator>Григорий</dc:creator>
  <dc:description/>
  <cp:keywords/>
  <dc:language>en-US</dc:language>
  <cp:lastModifiedBy>Григорий</cp:lastModifiedBy>
  <dcterms:modified xsi:type="dcterms:W3CDTF">2018-08-31T12:34:00Z</dcterms:modified>
  <cp:revision>1</cp:revision>
  <dc:subject/>
  <dc:title>Добрый день*bye* </dc:title>
</cp:coreProperties>
</file>