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ое ут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Требуется сотрудник</w:t>
      </w:r>
    </w:p>
    <w:p>
      <w:pPr>
        <w:pStyle w:val="Normal"/>
        <w:rPr/>
      </w:pPr>
      <w:hyperlink r:id="rId2">
        <w:r>
          <w:rPr>
            <w:rStyle w:val="InternetLink"/>
          </w:rPr>
          <w:t>https://lelat.www.nn.ru/?page=blog&amp;blog_id=161383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 Приглашаю в сборы 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Восхитительные латексные цветы. Штучные и композиции. Как настоящие) Новинки!!! Выкуп 11</w:t>
      </w:r>
    </w:p>
    <w:p>
      <w:pPr>
        <w:pStyle w:val="Normal"/>
        <w:rPr/>
      </w:pPr>
      <w:r>
        <w:rPr/>
        <w:t>https://www.nn.ru/community/sp/stroika/sbor_do_2908_voskhititelnye_lateksnye_tsvety_shtuchnye_i_kompozitsii_kak_nastoyashchie_novinki_vykup_1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Лечебные экстракты трав,масел...Бальзамы,капли,сборы,смеси...ПрополисПчелиная продукция...Панты марала, барсучий и другие жиры, мумие, каменное масло, грязи.... Выкуп 53</w:t>
      </w:r>
    </w:p>
    <w:p>
      <w:pPr>
        <w:pStyle w:val="Normal"/>
        <w:rPr/>
      </w:pPr>
      <w:r>
        <w:rPr/>
        <w:t>https://www.nn.ru/community/sp/food/sbor_do_2908lechebnye_ekstrakty_travmaselbalzamykaplisborysmesipropolispchelinaya_produktsiyapanty_marala_barsuchiy_i_drugie_zhiry_mumie_kamennoe_maslo_gryazi_vykup_53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Фантастический выбор меда. Крем-мед, медомикс, муссы, жидкие сорта... Развесной, фасованный, лечебный, био... Каштановый, гречишный, акация, с орешками и ягодами... !!! Теперь __акции__ каждый выкуп !!!))) -40</w:t>
      </w:r>
    </w:p>
    <w:p>
      <w:pPr>
        <w:pStyle w:val="Normal"/>
        <w:rPr/>
      </w:pPr>
      <w:r>
        <w:rPr/>
        <w:t>https://www.nn.ru/community/sp/food/sbor_do_2908_fantasticheskiy_vybor_meda_krem-med_medomiks_mussy_zhidkie_sorta_razvesnoy_fasovannyy_lechebnyy_bio_kashtanovyy_grechishnyy_akatsiya_s_oreshkami_i_yagodami__teper___aktsii___kazhdyy_vykup.html#211561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Конфитюры, начинки, мармелад...!!!Новинки!!! __Уникальное варенье!!! __ Банановый, абрикосовый, ежевичный, апельсиновый, манговый, мандариновый.... Уникальный выбор. !!! Теперь __акции__ каждый выкуп !!!))) Выкуп 40</w:t>
      </w:r>
    </w:p>
    <w:p>
      <w:pPr>
        <w:pStyle w:val="Normal"/>
        <w:rPr/>
      </w:pPr>
      <w:r>
        <w:rPr/>
        <w:t>https://www.nn.ru/community/sp/food/sbor_do_2908_konfityury_nachinki_marmeladnovinki___unikalnoe_varene____bananovyy_abrikosovyy_ezhevichnyy_apelsinovyy_mangovyy_mandarinovyy_unikalnyy_vybor__teper___aktsii___kazhdyy_vykup__vykup_40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Коптим вкусняшки! Щепа. Дешево!!! Для копчения и виноделия. Выкуп 39</w:t>
      </w:r>
    </w:p>
    <w:p>
      <w:pPr>
        <w:pStyle w:val="Normal"/>
        <w:rPr/>
      </w:pPr>
      <w:r>
        <w:rPr/>
        <w:t>https://www.nn.ru/community/sp/stroika/sbor_do_2408_koptim_vkusnyashki_shchepa_deshevo_dlya_kopcheniya_i_vinodeliya_vykup_39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Стильные очки для вождения shy bird. Выкуп 6 </w:t>
      </w:r>
    </w:p>
    <w:p>
      <w:pPr>
        <w:pStyle w:val="Normal"/>
        <w:rPr/>
      </w:pPr>
      <w:r>
        <w:rPr/>
        <w:t>https://www.nn.ru/community/sp/main/sbor_do_2408_stilnye_ochki_dlya_vozhdeniya_shy_bird_vykup_6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Силикагелевый наполнитель Пушистый хвост. Качественно, экологично, экономно! !!!Новый объем!!! Выкуп 22</w:t>
      </w:r>
    </w:p>
    <w:p>
      <w:pPr>
        <w:pStyle w:val="Normal"/>
        <w:rPr/>
      </w:pPr>
      <w:r>
        <w:rPr/>
        <w:t>https://www.nn.ru/community/sp/main/sbor_do_2908_silikagelevyy_napolnitel_pushistyy_khvost_kachestvenno_ekologichno_ekonomno_novyy_obem_vykup_22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 !!! Снижение цены!!! Малазийская стевия - вкусный и полезный подсластитель. Выкуп 43</w:t>
      </w:r>
    </w:p>
    <w:p>
      <w:pPr>
        <w:pStyle w:val="Normal"/>
        <w:rPr/>
      </w:pPr>
      <w:r>
        <w:rPr/>
        <w:t>https://www.nn.ru/community/sp/food/sbor_do_2408__snizhenie_tseny_malaziyskaya_steviya_-_vkusnyy_i_poleznyy_podslastitel_vykup_43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Кожные 3аболевания, варико3, отеки, омоложение…. Натуральный негормональный крем АСД-норм . Уникальный продукт – новинка 2018 года! - 4</w:t>
      </w:r>
    </w:p>
    <w:p>
      <w:pPr>
        <w:pStyle w:val="Normal"/>
        <w:rPr/>
      </w:pPr>
      <w:r>
        <w:rPr/>
        <w:t>https://www.nn.ru/community/sp/main/sbor_do_2908_kozhnye_3abolevaniya_variko3_oteki_omolozhenie_naturalnyy_negormonalnyy_krem_asd-norm__unikalnyy_produkt_novinka_2018_goda_-_4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Для ног, суставов иии похудения. Крем суставгин - инновационное средство. Выкуп 10</w:t>
      </w:r>
    </w:p>
    <w:p>
      <w:pPr>
        <w:pStyle w:val="Normal"/>
        <w:rPr/>
      </w:pPr>
      <w:r>
        <w:rPr/>
        <w:t>https://www.nn.ru/community/sp/main/sbor_do_2908_dlya_nog_sustavov_iii_pokhudeniya_krem_sustavgin_-_innovatsionnoe_sredstvo_vykup_10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 Не 3абудьте 3айти! 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Пазлы,наклейки, раскраски, а также куча разных наклеек на стены - украшаем детскую.!!! Шикарного качества ростомеры !!! Наклейки-светильники.... Выкуп 9</w:t>
      </w:r>
    </w:p>
    <w:p>
      <w:pPr>
        <w:pStyle w:val="Normal"/>
        <w:rPr/>
      </w:pPr>
      <w:r>
        <w:rPr/>
        <w:t>https://www.nn.ru/community/sp/deti/sbor_do_1308_pazlynakleyki_raskraski_a_takzhe_kucha_raznykh_nakleek_na_steny_-_ukrashaem_detskuyu_shikarnogo_kachestva_rostomery__nakleyki-svetilniki_vykup_9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Сделаем мир вокруг живее и ярче) Наклейки на стены,!!! объемные наклейки!!! витражные!!! для гостиной, для кухни, для детской, для ноутбука.... !!!со стразами и жемчугами)))) а также пазлы, наклейки, раскраски для деток. Выкуп 9</w:t>
      </w:r>
    </w:p>
    <w:p>
      <w:pPr>
        <w:pStyle w:val="Normal"/>
        <w:rPr/>
      </w:pPr>
      <w:r>
        <w:rPr/>
        <w:t>https://www.nn.ru/community/sp/stroika/sbor_do_1308_sdelaem_mir_vokrug_zhivee_i_yarche_nakleyki_na_steny_obemnye_nakleyki_vitrazhnye_dlya_gostinoy_dlya_kukhni_dlya_detskoy_dlya_noutbuka_so_strazami_i_zhemchugami_a_takzhe_pazly_nakleyki_ra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Натуральная косметика с селективными ароматами. по уникальным рецептам мастеров из Грасса – мировой столицы французской парфюмерии. Ecocraft. Выкуп 6</w:t>
      </w:r>
    </w:p>
    <w:p>
      <w:pPr>
        <w:pStyle w:val="Normal"/>
        <w:rPr/>
      </w:pPr>
      <w:r>
        <w:rPr/>
        <w:t>https://www.nn.ru/community/sp/main/sbor_do_1308_naturalnaya_kosmetika_s_selektivnymi_aromatami_po_unikalnym_retseptam_masterov_iz_grassa_mirovoy_stolitsy_frantsuzskoy_parfyumerii_ecocraft_vykup_6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Никакой химии! Потрясающие !!!Альгинатные маски!!!Гидрофильные масла!!! , а также цветочные и мицеллярная воды, средства для волос и тела, !!!гиалуроновые сыворотки!!! Новинки!!!Большие объемы!!!O****Z***!* O*rgan*ic***Zon*e -23</w:t>
      </w:r>
    </w:p>
    <w:p>
      <w:pPr>
        <w:pStyle w:val="Normal"/>
        <w:rPr/>
      </w:pPr>
      <w:r>
        <w:rPr/>
        <w:t>https://www.nn.ru/community/sp/main/sbor_do_1308_nikakoy_khimii_potryasayushchie_alginatnye_maskigidrofilnye_masla__a_takzhe_tsvetochnye_i_mitsellyarnaya_vody_sredstva_dlya_volos_i_tela_gialuronovye_syvorotki_novinkibolshie_obemyoz_orga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Ничего не потеряем!) Именные стикеры на одежду, обувь, предметы... Очень нужно в садик и школу) Выкуп 2</w:t>
      </w:r>
    </w:p>
    <w:p>
      <w:pPr>
        <w:pStyle w:val="Normal"/>
        <w:rPr/>
      </w:pPr>
      <w:r>
        <w:rPr/>
        <w:t>https://www.nn.ru/community/sp/deti/sbor_do_1308_nichego_ne_poteryaem_imennye_stikery_na_odezhdu_obuv_predmety_ochen_nuzhno_v_sadik_i_shkolu_vykup_2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Нашим модным ангелочкам. Волшебная одежда, волшебные цены. Размеры от 56 до 116!!! От Бэ***би-бум**а. Выкуп 65!!! Н о в и н к и и теплые комбинезоны без рядов!!! </w:t>
      </w:r>
    </w:p>
    <w:p>
      <w:pPr>
        <w:pStyle w:val="Normal"/>
        <w:rPr/>
      </w:pPr>
      <w:r>
        <w:rPr/>
        <w:t>https://www.nn.ru/community/sp/deti/sbor_do_2807_nashim_modnym_angelochkam_volshebnaya_odezhda_volshebnye_tseny_razmery_ot_56_do_116_ot_bebi-buma_vykup_65_n_o_v_i_n_k_i_i_teplye_kombinezony_bez_ryadov.htm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пасибо за внимание!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lat.www.nn.ru/?page=blog&amp;blog_id=16138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27:00Z</dcterms:created>
  <dc:creator>RePack by Diakov</dc:creator>
  <dc:description/>
  <cp:keywords/>
  <dc:language>en-US</dc:language>
  <cp:lastModifiedBy>RePack by Diakov</cp:lastModifiedBy>
  <dcterms:modified xsi:type="dcterms:W3CDTF">2018-08-16T03:28:00Z</dcterms:modified>
  <cp:revision>2</cp:revision>
  <dc:subject/>
  <dc:title/>
</cp:coreProperties>
</file>