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____________</w:t>
        <w:br/>
        <w:t xml:space="preserve">(наименование юр.лица или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ИО предпринимателя)</w:t>
        <w:br/>
        <w:t xml:space="preserve">Це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к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____________________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прав потребителей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я вступил во взаимоотношения с ответчиком _________ (описать начало возникновения взаимоотношений с ответчиком, как они были оформлены, какие документы при этом составлялись). По условиям договора ответчик был обязан _________ (указать, какие обязательства принял на себя ответчик). За проданный товар (оказанную услугу) мною было оплачена сумма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днако 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 были изложены в претензии, кто и когда ее получил, какой был установлен срок для устранения выявленных недостатков). 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ответчика компенсацию морального вреда в сумме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ответчика штраф за отказ от добровольного удовлетворения исковых требований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наличие договорных отношений с ответчиком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оплату за приобретенный товар или оказанную услугу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тензия и документы, подтверждающие ее получение ответчиком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недостатки товара или выполненных рабо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  Подпись истца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6:00Z</dcterms:created>
  <dc:creator>User</dc:creator>
  <dc:description/>
  <cp:keywords/>
  <dc:language>en-US</dc:language>
  <cp:lastModifiedBy>Сидорова Наталия Станиславовна</cp:lastModifiedBy>
  <dcterms:modified xsi:type="dcterms:W3CDTF">2018-09-18T11:46:00Z</dcterms:modified>
  <cp:revision>2</cp:revision>
  <dc:subject/>
  <dc:title>Заголовок: Исковое заявление о признании права собственности на гараж</dc:title>
</cp:coreProperties>
</file>