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тозаводский районный суд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ижнего Новгорода</w:t>
        <w:br/>
        <w:t xml:space="preserve">Истец: Богдашкина Наталья Александровна,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3138, г.Н.Новгород, ул. Строкина д.5 ,кв. 220</w:t>
        <w:br/>
        <w:t>Ответчик: ИП Трапезников А.Н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11001885576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Новгород, ул. Героя Усилова,д.11</w:t>
        <w:br/>
        <w:t>Цена иска: 102 498,10 рублей</w:t>
        <w:b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щите прав потребител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7» июля 2018 г. я вступила во взаимоотношения с ответчиком:</w:t>
      </w:r>
      <w:r>
        <w:rPr>
          <w:rFonts w:cs="Times New Roman" w:ascii="Times New Roman" w:hAnsi="Times New Roman"/>
          <w:sz w:val="24"/>
          <w:szCs w:val="24"/>
        </w:rPr>
        <w:t xml:space="preserve"> заключила договор №</w:t>
      </w:r>
      <w:r>
        <w:rPr>
          <w:rFonts w:cs="Times New Roman" w:ascii="Times New Roman" w:hAnsi="Times New Roman"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sz w:val="24"/>
          <w:szCs w:val="24"/>
        </w:rPr>
        <w:t>-0056 на изготовление, доставку и установку пластиковых окон, “17” июля 2018 года внесла предоплату в сумме 37 300 (тридцать семь тысяч триста) рублей. Договор на изготовление окон, расписка о получении денежных средств и квитанция на оплату услуг №000453 на сумму 37 300 рублей были составлены с Белько Сергеем Владимировичем-менеджером по продажам пластиковых око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словиям договора исполнитель обязался обеспечить изготовление и монтаж заказанного изделия (пластиковых окон) в течение 20 (рабочих) дней с момента получения денежных средств в размере не менее 75 % процентов от общей стоимости работ (п. 3.2.1 договора№</w:t>
      </w:r>
      <w:r>
        <w:rPr>
          <w:rFonts w:cs="Times New Roman" w:ascii="Times New Roman" w:hAnsi="Times New Roman"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sz w:val="24"/>
          <w:szCs w:val="24"/>
        </w:rPr>
        <w:t xml:space="preserve">-0056.), т.е. изготовить и установить пластиковый окна не позднее “14” августа 2018 го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8.2018 в телефонном разговоре с секретарем Яной была получена информация о поломке оборудования и возможном переносе сроков монтажа на 15 сентября 2018 года, ждать еще месяц оплаченных окон не представлялось возможным ,т.к. были освобождены для предстоящего монтажа от вещей, техники и мебели два помещения в квартире, а именно кухня и одна комната, для жизни двух взрослых людей одной оставшейся комнаты недостато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17.08.2018 мною была отправлена письменная претензия о расторжении договора в связи с невыполнением и выплате неустойки по адресу, указанному в договоре для почтовой корреспонденции (г. Н.Новгород, ул. Героя Усилова д.11). Заказное письмо с уведомлением о вручении в находилось месяц в почтовом отделении, т.к. получатель не явился. По данному адресу офис ИП Трапезникова отсутству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ала сентября 2018 года все указанные в договоре телефоны не отвечают, представители ИП Трапезников А.Н. на связь со мной не выходили ни разу. По адресу </w:t>
      </w:r>
      <w:r>
        <w:rPr>
          <w:rFonts w:cs="Times New Roman" w:ascii="Times New Roman" w:hAnsi="Times New Roman"/>
          <w:color w:val="111111"/>
          <w:sz w:val="24"/>
          <w:szCs w:val="24"/>
        </w:rPr>
        <w:t>г. Н.Новгород, ул. Героя Усилова д.11 расположены офисные помещения, представителей ИП Трапезникова А.Н. там нет. По имеющейся у меня информации организация не арендует помещение с начала августа 2018 года, все представители уехали в Москв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связи с приближающимися холодами и изменениями погодных условий окна были заказаны мной у другой компании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составления искового заявления работы по договору не выполнены, тем сам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нарушил мои права потреб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Частью 1 статьи 28 закона РФ “О защите прав потребителей” предусмотрено, что если исполнитель нарушил сроки выполнения работы (оказания услуги)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назначить исполнителю новый срок;</w:t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;</w:t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потребовать уменьшения цены за выполнение работы (оказание услуги);</w:t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отказаться от исполнения договора о выполнении работы (оказании услуги).</w:t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lineRule="atLeast" w:line="240" w:before="0" w:after="0"/>
        <w:jc w:val="both"/>
        <w:textAlignment w:val="baseline"/>
        <w:rPr/>
      </w:pPr>
      <w:r>
        <w:rPr>
          <w:color w:val="111111"/>
        </w:rPr>
        <w:t xml:space="preserve">Расторгнуть договор № </w:t>
      </w:r>
      <w:r>
        <w:rPr>
          <w:color w:val="111111"/>
          <w:lang w:val="en-US"/>
        </w:rPr>
        <w:t>WL</w:t>
      </w:r>
      <w:r>
        <w:rPr>
          <w:color w:val="111111"/>
        </w:rPr>
        <w:t xml:space="preserve">-0056 от 17.07.2018 и в течение 10 дней  вернуть мне предоплату в сумме 37 300 рублей ( в соответствии со </w:t>
      </w:r>
      <w:r>
        <w:rPr>
          <w:color w:val="333333"/>
          <w:shd w:fill="FAFAFA" w:val="clear"/>
        </w:rPr>
        <w:t xml:space="preserve"> ст. 31 </w:t>
      </w:r>
      <w:r>
        <w:rPr>
          <w:color w:val="111111"/>
        </w:rPr>
        <w:t>закона РФ “О защите прав потребителей” ) ;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бязать ответчика выплатить неустойку по ч.5 ст.28 закона РФ “О защите прав потребителей” в размере 3% от стоимости работ (оказания услуг) за каждый день просрочки 55 198 рублей 08 копеек (49 728 по договору*3%*37 дней просрочки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ответчика компенсацию морального вреда в сумме 10 000 руб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прилагаемых к заявлению документов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договор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sz w:val="24"/>
          <w:szCs w:val="24"/>
        </w:rPr>
        <w:t>-0056 от 17.07.2018 г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квитанции №</w:t>
      </w:r>
      <w:r>
        <w:rPr>
          <w:rFonts w:cs="Times New Roman" w:ascii="Times New Roman" w:hAnsi="Times New Roman"/>
          <w:sz w:val="24"/>
          <w:szCs w:val="24"/>
        </w:rPr>
        <w:t>000453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я расписки о получении денежных средств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"___"_________ ____ г.                       Подпись истца: 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4:00Z</dcterms:created>
  <dc:creator>User</dc:creator>
  <dc:description/>
  <cp:keywords/>
  <dc:language>en-US</dc:language>
  <cp:lastModifiedBy>Сидорова Наталия Станиславовна</cp:lastModifiedBy>
  <cp:lastPrinted>2018-09-18T15:37:00Z</cp:lastPrinted>
  <dcterms:modified xsi:type="dcterms:W3CDTF">2018-09-18T12:41:00Z</dcterms:modified>
  <cp:revision>5</cp:revision>
  <dc:subject/>
  <dc:title>Заголовок: Исковое заявление о признании права собственности на гараж</dc:title>
</cp:coreProperties>
</file>