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667000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00"/>
          <w:sz w:val="36"/>
        </w:rPr>
        <w:t>АНКЕТА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4"/>
        <w:gridCol w:w="348"/>
        <w:gridCol w:w="72"/>
        <w:gridCol w:w="900"/>
        <w:gridCol w:w="120"/>
        <w:gridCol w:w="348"/>
        <w:gridCol w:w="12"/>
        <w:gridCol w:w="108"/>
        <w:gridCol w:w="372"/>
        <w:gridCol w:w="1080"/>
        <w:gridCol w:w="108"/>
        <w:gridCol w:w="132"/>
        <w:gridCol w:w="240"/>
        <w:gridCol w:w="1548"/>
        <w:gridCol w:w="12"/>
        <w:gridCol w:w="1800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ергеев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53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</w:t>
            </w:r>
          </w:p>
          <w:p>
            <w:pPr>
              <w:pStyle w:val="2"/>
              <w:spacing w:before="0" w:after="120"/>
              <w:ind w:left="0" w:right="-180" w:hanging="0"/>
              <w:jc w:val="left"/>
              <w:rPr>
                <w:sz w:val="20"/>
              </w:rPr>
            </w:pPr>
            <w:r>
              <w:rPr>
                <w:sz w:val="20"/>
              </w:rPr>
              <w:t>(при изменении ФИО в скобках укажите, какими они были ранее)</w:t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ей Сергеевич</w:t>
            </w:r>
          </w:p>
        </w:tc>
      </w:tr>
      <w:tr>
        <w:trPr>
          <w:trHeight w:val="313" w:hRule="atLeast"/>
          <w:cantSplit w:val="true"/>
        </w:trPr>
        <w:tc>
          <w:tcPr>
            <w:tcW w:w="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  <w:r>
              <w:rPr>
                <w:i/>
                <w:iCs/>
                <w:color w:val="008080"/>
                <w:sz w:val="20"/>
              </w:rPr>
              <w:t>(число/месяц/год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2.1957г.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</w:t>
            </w:r>
            <w:r>
              <w:rPr>
                <w:i/>
                <w:iCs/>
                <w:color w:val="008080"/>
                <w:sz w:val="20"/>
              </w:rPr>
              <w:t>(село, деревня, город, район, область, край, республика, страна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.Лопухово, Липецкой области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  <w:r>
              <w:rPr>
                <w:i/>
                <w:iCs/>
                <w:color w:val="008080"/>
                <w:sz w:val="20"/>
              </w:rPr>
              <w:t>(если меняли, то когда и по какой причине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ин Российской Федерации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  <w:r>
              <w:rPr>
                <w:i/>
                <w:iCs/>
                <w:color w:val="008080"/>
                <w:sz w:val="20"/>
              </w:rPr>
              <w:t>(отметьте галочкой»)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br/>
              <w:t>в</w:t>
            </w:r>
            <w:r>
              <w:rPr>
                <w:b/>
                <w:bCs/>
                <w:sz w:val="20"/>
              </w:rPr>
              <w:t>ысшее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езаконченное высшее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среднее профессионально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я учебных заведений</w:t>
            </w:r>
            <w:r>
              <w:rPr>
                <w:b/>
                <w:bCs/>
                <w:i/>
                <w:iCs/>
                <w:color w:val="008080"/>
                <w:sz w:val="2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в т.ч. укажите местонахождение)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 поступления и окончания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ультет (отделение)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ьность и квалификация по диплому</w:t>
            </w:r>
          </w:p>
        </w:tc>
      </w:tr>
      <w:tr>
        <w:trPr>
          <w:trHeight w:val="99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осковский институт электронного машиностроен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Москва, Кадашевская наб, д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80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85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нные вычислительные системы (дневное отделение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Электронные вычислительные системы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женер-электрик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А№111774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от 25.06.1985г.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с отличием)</w:t>
            </w:r>
          </w:p>
        </w:tc>
      </w:tr>
      <w:tr>
        <w:trPr>
          <w:trHeight w:val="14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валификационных аттестатов, дающих право ведения профессиональной деятельности </w:t>
            </w:r>
            <w:r>
              <w:rPr>
                <w:i/>
                <w:iCs/>
                <w:color w:val="008080"/>
                <w:sz w:val="20"/>
              </w:rPr>
              <w:t>(укажите серию, номер, срок действия, дату выдачи и наименование выдавшего органа)</w:t>
            </w:r>
          </w:p>
        </w:tc>
      </w:tr>
      <w:tr>
        <w:trPr>
          <w:trHeight w:val="6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4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кадемия «ФИНАМ» аттестат трейдера ББ№123456 от 22.05.1999г.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</w:tr>
      <w:tr>
        <w:trPr>
          <w:trHeight w:val="453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4" w:type="dxa"/>
            <w:gridSpan w:val="1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лификационного аттестата не имею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  <w:r>
              <w:rPr>
                <w:i/>
                <w:iCs/>
                <w:color w:val="00808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укажите наиболее важные семинары, тренинги, специализированные курсы и т.д.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ебное заведение или организато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проведени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и период обучения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курса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2"/>
              </w:rPr>
              <w:t>Центр подготовки менеджеров при Российской Академии им.Г.В. Плехано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</w:rPr>
              <w:t>г.Москв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</w:rPr>
              <w:t>1995 –1997гг.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2"/>
              </w:rPr>
              <w:t>«Бизнес и менеджмент»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валификацию не повыша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в аспирантуре/ докторантуре, ученая степень, звание</w:t>
            </w:r>
            <w:r>
              <w:rPr>
                <w:i/>
                <w:iCs/>
                <w:color w:val="008080"/>
                <w:sz w:val="20"/>
              </w:rPr>
              <w:t xml:space="preserve"> (где, когда)</w:t>
            </w:r>
          </w:p>
        </w:tc>
        <w:tc>
          <w:tcPr>
            <w:tcW w:w="72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/>
            </w:pPr>
            <w:r>
              <w:rPr/>
              <w:t xml:space="preserve">Российская экономическая академия им Г.В. Плеханова (очная аспирантура, кафедра «Финансы и кредит»), кандидат экономических наук АА №111775 от 22.09.1992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ЛИ </w:t>
            </w:r>
            <w:r>
              <w:rPr>
                <w:i/>
                <w:iCs/>
                <w:sz w:val="20"/>
              </w:rPr>
              <w:t>ученой степени, ученого звания не имею</w:t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на компьютере</w:t>
            </w:r>
            <w:r>
              <w:rPr>
                <w:i/>
                <w:iCs/>
                <w:color w:val="008080"/>
                <w:sz w:val="20"/>
              </w:rPr>
              <w:t xml:space="preserve"> (укажите уровень развития навыков пользователя и программные средства, которыми владеете)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ет опыта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ачальны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Опытны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Продвинутый</w:t>
            </w:r>
          </w:p>
        </w:tc>
      </w:tr>
      <w:tr>
        <w:trPr>
          <w:trHeight w:val="604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Word, Excel, Access, </w:t>
            </w:r>
            <w:r>
              <w:rPr>
                <w:i/>
                <w:sz w:val="22"/>
              </w:rPr>
              <w:t>операционная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среда</w:t>
            </w:r>
            <w:r>
              <w:rPr>
                <w:i/>
                <w:sz w:val="22"/>
                <w:lang w:val="en-US"/>
              </w:rPr>
              <w:t xml:space="preserve"> Windows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ние иностранных языков</w:t>
            </w:r>
            <w:r>
              <w:rPr>
                <w:i/>
                <w:iCs/>
                <w:color w:val="008080"/>
                <w:sz w:val="20"/>
              </w:rPr>
              <w:t xml:space="preserve"> (заполните и отметьте «галочкой»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зык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таю и перевожу со словар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гу объяснятьс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таю и понимаю тексты по специальнос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ею свободн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анский язык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9.</w:t>
      </w:r>
      <w:r>
        <w:rPr>
          <w:sz w:val="18"/>
        </w:rPr>
        <w:tab/>
        <w:t xml:space="preserve">Опыт трудовой деятельности </w:t>
      </w:r>
      <w:r>
        <w:rPr>
          <w:i/>
          <w:iCs/>
          <w:color w:val="008080"/>
          <w:sz w:val="18"/>
        </w:rPr>
        <w:t>(заполните в хронологическом порядке в соответствии с записями в трудовой книжке; укажите учебу в высших и средних специальных учебных заведениях, военную службу (включая номер части), работу по совместительству, по гражданско-правовым договорам, предпринимательскую деятельность; основные функции; причины увольнения)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92"/>
        <w:gridCol w:w="6337"/>
        <w:gridCol w:w="2143"/>
      </w:tblGrid>
      <w:tr>
        <w:trPr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 и год прием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 и год ухода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</w:rPr>
              <w:t>Наименование работодателя, должность, основные функции</w:t>
            </w:r>
            <w:r>
              <w:rPr/>
              <w:br/>
            </w:r>
            <w:r>
              <w:rPr>
                <w:i/>
                <w:iCs/>
                <w:color w:val="008080"/>
                <w:sz w:val="20"/>
              </w:rPr>
              <w:t>(с указанием адреса местонахождения и телефона работодателя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а увольнения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.19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.197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Электротехнический технику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удент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, Симферопольский бульвар, д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.19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.197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лужба в СА, ефрейтор, в/ч 3542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2"/>
              </w:rPr>
              <w:t>г.Уф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.19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198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ИИ легкой промышленност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изкий уровень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ик отдела эксплуатации, инжен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работной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ремонт и наладка ЭВ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латы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, Скобельный пер., д.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19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199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ОО «Формоз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о семейным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жен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обстоятельствам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борка и наладка персональных компьютер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2"/>
              </w:rPr>
              <w:t>г.Москва,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2"/>
              </w:rPr>
              <w:t>Яхнинское ш., д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19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.199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</w:rPr>
              <w:t>Состоял на учете в Службе занятости</w:t>
            </w: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Юго-Западного ок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.19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199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Б «ЗОЛИНГ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 связи с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пециалист, старший специалист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иквидацией Банка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едущий специалист, главный специалист отдел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автоматизированных систе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ачальник отдела автоматизированных систе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настройка персональных компьютеров, поддержка в рабоче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оянии серверов, сетей. Общее руководство отдело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2"/>
              </w:rPr>
              <w:t>г.Москва, Никольская ул, д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19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.199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 w:val="false"/>
                <w:sz w:val="22"/>
              </w:rPr>
            </w:pPr>
            <w:r>
              <w:rPr>
                <w:iCs w:val="false"/>
                <w:sz w:val="22"/>
              </w:rPr>
              <w:t>Временно не работ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.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.200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 xml:space="preserve">Сберегательный банк РФ </w:t>
            </w:r>
            <w:r>
              <w:rPr>
                <w:i w:val="false"/>
                <w:iCs w:val="false"/>
                <w:sz w:val="22"/>
              </w:rPr>
              <w:t xml:space="preserve"> </w:t>
            </w:r>
            <w:r>
              <w:rPr>
                <w:sz w:val="22"/>
              </w:rPr>
              <w:t>Люблинское отделение №79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В связи  с более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Заместитель начальника / Начальник отдела систе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влекательным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втоматизации (проектирование баз данных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дложением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г.Москва,  </w:t>
            </w:r>
            <w:r>
              <w:rPr>
                <w:i/>
                <w:iCs/>
                <w:sz w:val="22"/>
              </w:rPr>
              <w:t>ул.Южнопортовая, д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.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ОАО «ВТБ 24»</w:t>
            </w: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ст.вр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меститель начальника управления банковских технолог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разработка технологий автоматизации расчетно- кассов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зла, расчетного центр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г.Москва, Орликов пер., д.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900"/>
        <w:gridCol w:w="720"/>
        <w:gridCol w:w="1440"/>
        <w:gridCol w:w="1260"/>
        <w:gridCol w:w="1140"/>
        <w:gridCol w:w="120"/>
        <w:gridCol w:w="1253"/>
        <w:gridCol w:w="360"/>
        <w:gridCol w:w="907"/>
        <w:gridCol w:w="1260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лжностные обязанности по последнему месту работы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зработка технологий автоматизации расчетно- кассового узла, расчетного центра</w:t>
            </w:r>
          </w:p>
        </w:tc>
      </w:tr>
      <w:tr>
        <w:trPr>
          <w:trHeight w:val="950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значимый опыт руководящей работы</w:t>
              <w:br/>
            </w:r>
            <w:r>
              <w:rPr>
                <w:i/>
                <w:iCs/>
                <w:color w:val="008080"/>
                <w:sz w:val="20"/>
              </w:rPr>
              <w:t>(где и количество подчиненных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меститель начальника управления банковских технологий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АО «ВТБ 24»</w:t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Количество подчиненных – 1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ИЛИ</w:t>
            </w:r>
            <w:r>
              <w:rPr/>
              <w:t xml:space="preserve">        </w:t>
            </w:r>
            <w:r>
              <w:rPr>
                <w:i/>
                <w:iCs/>
              </w:rPr>
              <w:t>Опыта руководящей работы не имею.</w:t>
            </w:r>
          </w:p>
        </w:tc>
      </w:tr>
      <w:tr>
        <w:trPr>
          <w:trHeight w:val="121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ые в настоящее время другие долж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в т.ч. в органах управления юр.лиц, включая нерезидентов, с указанием названия и места нахождения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ОО «Ромашка» (инвестиционная компания) - генеральный директор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ЛИ</w:t>
            </w:r>
            <w:r>
              <w:rPr>
                <w:i/>
                <w:iCs/>
              </w:rPr>
              <w:t xml:space="preserve">        не занимаю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е ли Вы государственные награды или почетные звания? </w:t>
              <w:br/>
            </w:r>
            <w:r>
              <w:rPr>
                <w:i/>
                <w:iCs/>
                <w:color w:val="008080"/>
                <w:sz w:val="20"/>
              </w:rPr>
              <w:t>(укажите какие и год награждения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едаль «В память 850-летия Москвы», 1997г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0465</wp:posOffset>
                      </wp:positionH>
                      <wp:positionV relativeFrom="paragraph">
                        <wp:posOffset>-22225</wp:posOffset>
                      </wp:positionV>
                      <wp:extent cx="1073150" cy="1149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Цветная фотограф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90.5pt;mso-wrap-distance-left:9.05pt;mso-wrap-distance-right:9.05pt;mso-wrap-distance-top:0pt;mso-wrap-distance-bottom:0pt;margin-top:-1.75pt;mso-position-vertical-relative:text;margin-left:79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Цветная фотограф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u w:val="single"/>
              </w:rPr>
              <w:t>ИЛИ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не имею</w:t>
            </w:r>
          </w:p>
        </w:tc>
      </w:tr>
      <w:tr>
        <w:trPr>
          <w:trHeight w:val="10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ывали ли Вы длительное время (проживание, работа, учеба) за границей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когда, где, цель пребывания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период с 1960г. по 1962г. находился в Бельгии по месту службы отц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отметьте «галочкой»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женат / замуже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разведен(а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холост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не замуже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гражданский бра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вдовец/ вдов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лись ли Вы к административной или уголовной ответственности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если да, то когда и за что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В 2000 г. привлекался (привлекалась) к административной ответственности за незаконное получение кредита (ст.14.11 КОАП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ИЛИ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 уголовной и административной ответственности не привлекался (не привлекалась).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лись (или предъявлены) ли к Вам иски в судебном порядке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 xml:space="preserve">(если да, то когда, решение по делу) 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, в 2010г. Возмещение ущерб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Л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ъявлялись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воинской обязанности и воинское 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укажите номер и дату выдачи военного билета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оеннообязанный, лейтенант, </w:t>
            </w:r>
          </w:p>
          <w:p>
            <w:pPr>
              <w:pStyle w:val="Heading2"/>
              <w:rPr/>
            </w:pPr>
            <w:r>
              <w:rPr/>
              <w:t>АК 1234567 от 10.05.1991г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ИЛИ</w:t>
            </w:r>
            <w:r>
              <w:rPr/>
              <w:t xml:space="preserve">    </w:t>
            </w:r>
            <w:r>
              <w:rPr>
                <w:i/>
                <w:iCs/>
              </w:rPr>
              <w:t>невоеннообязанный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10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е ли Вы к льготной категории рабо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матери-одиночки, инвалиды, участники боевых действий, ликвидации последствий аварии на ЧАЭС и др.)</w:t>
            </w:r>
          </w:p>
        </w:tc>
      </w:tr>
      <w:tr>
        <w:trPr>
          <w:trHeight w:val="51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Нет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Инвалид 3 группы (бессрочно)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, номер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 00 №003456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м выда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ВД </w:t>
            </w:r>
            <w:r>
              <w:rPr>
                <w:rFonts w:cs="Arial" w:ascii="Arial" w:hAnsi="Arial"/>
                <w:i/>
                <w:sz w:val="22"/>
              </w:rPr>
              <w:t>«Кунцево» г.Москвы</w:t>
            </w:r>
          </w:p>
        </w:tc>
      </w:tr>
      <w:tr>
        <w:trPr>
          <w:trHeight w:val="47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.01.2001г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подразд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2-001</w:t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паспор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, номер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 №495130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м выда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ФМС-586</w:t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01.2004г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телен д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338"/>
        <w:gridCol w:w="2502"/>
        <w:gridCol w:w="1733"/>
        <w:gridCol w:w="2167"/>
      </w:tblGrid>
      <w:tr>
        <w:trPr>
          <w:trHeight w:val="1053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й рег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с индексом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г.Волгоград, ул.Мира, д.12, кв.25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31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ременной рег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с индексом, до какого времени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Москва, ул.Житная,д.13, кв.22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о 08.2011г.</w:t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с индексом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</w:rPr>
              <w:t>123689 г.Москва, ул.Братеевская, д.58, кв. 12</w:t>
            </w:r>
          </w:p>
        </w:tc>
      </w:tr>
      <w:tr>
        <w:trPr>
          <w:trHeight w:val="71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свидетельства ПФ РФ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1-203-422-53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3456700006</w:t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и адрес электронной почты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машний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95) 333-77-6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й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9) 123-56 - 75</w:t>
            </w:r>
          </w:p>
        </w:tc>
      </w:tr>
      <w:tr>
        <w:trPr>
          <w:trHeight w:val="40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03-745-56-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: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sergeev@yandex.ru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работников ГПБ (ОАО) </w:t>
            </w:r>
            <w:r>
              <w:rPr>
                <w:i/>
                <w:iCs/>
                <w:color w:val="008080"/>
                <w:sz w:val="20"/>
              </w:rPr>
              <w:t>(ФИО)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ванов И.И. – начальник Управления документарных операций, тел.:123-65-89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рекомендации</w:t>
            </w:r>
            <w:r>
              <w:rPr>
                <w:i/>
                <w:iCs/>
                <w:color w:val="008080"/>
                <w:sz w:val="20"/>
              </w:rPr>
              <w:t xml:space="preserve"> (ФИО, место работы, должность, телефон)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Феоктистов М.Л. – Вице-Президент КБ «Золинг», тел.: 236-89-74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, которые Вы хотите сообщить о себе </w:t>
            </w:r>
            <w:r>
              <w:rPr>
                <w:i/>
                <w:iCs/>
                <w:color w:val="008080"/>
                <w:sz w:val="20"/>
              </w:rPr>
              <w:t>(научные публикации, участие в выборных органах, краткосрочное пребывание за границей, наличие водительского удостоверения и т.д.)</w:t>
            </w:r>
          </w:p>
        </w:tc>
      </w:tr>
      <w:tr>
        <w:trPr>
          <w:trHeight w:val="8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талия, Греция, Испания, Турция, Египет – туриз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ительское удостоверение 77 АВ 235698 от 10.11.1997г.</w:t>
            </w:r>
          </w:p>
        </w:tc>
      </w:tr>
    </w:tbl>
    <w:p>
      <w:pPr>
        <w:pStyle w:val="TextBody"/>
        <w:spacing w:before="0" w:after="0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9" w:hanging="0"/>
        <w:jc w:val="both"/>
        <w:rPr>
          <w:sz w:val="16"/>
        </w:rPr>
      </w:pPr>
      <w:r>
        <w:rPr>
          <w:sz w:val="22"/>
        </w:rPr>
        <w:t>Я, ______________________________________________________________________</w:t>
      </w:r>
      <w:r>
        <w:rPr>
          <w:i/>
          <w:iCs/>
          <w:sz w:val="16"/>
        </w:rPr>
        <w:t xml:space="preserve">(заполняется от руки), </w:t>
      </w:r>
      <w:r>
        <w:rPr>
          <w:sz w:val="22"/>
        </w:rPr>
        <w:t xml:space="preserve">настоящим подтверждаю, что сведения в Анкете являются полными и достоверными. Я предупрежден, что представление подложных документов или заведомо ложные сведения может повлечь отказ в приеме на работу, а также увольнение по пункту 11 части 1 статьи 81 ТК РФ. </w:t>
      </w:r>
    </w:p>
    <w:p>
      <w:pPr>
        <w:pStyle w:val="Normal"/>
        <w:spacing w:lineRule="auto" w:line="360"/>
        <w:ind w:left="119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1219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7pt;width: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__________________/_________________________/</w:t>
        <w:tab/>
        <w:t>«____»____________201__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подпись кандидата)</w:t>
        <w:tab/>
        <w:tab/>
        <w:t>(ФИО)</w:t>
      </w:r>
    </w:p>
    <w:p>
      <w:pPr>
        <w:pStyle w:val="TextBody"/>
        <w:spacing w:before="0" w:after="0"/>
        <w:ind w:left="120" w:hanging="0"/>
        <w:rPr>
          <w:sz w:val="22"/>
        </w:rPr>
      </w:pPr>
      <w:r>
        <w:rPr>
          <w:sz w:val="22"/>
        </w:rPr>
        <w:t>Данные в анкете соответствуют представленным документам: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19" w:hanging="0"/>
        <w:rPr/>
      </w:pPr>
      <w:r>
        <w:rPr>
          <w:sz w:val="22"/>
        </w:rPr>
        <w:t>__________________/_________________________/</w:t>
        <w:tab/>
        <w:t>«____»____________201__г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(подпись работника кадровой службы)</w:t>
        <w:tab/>
        <w:t>(ФИО)</w:t>
      </w:r>
      <w:r>
        <w:br w:type="page"/>
      </w:r>
    </w:p>
    <w:p>
      <w:pPr>
        <w:pStyle w:val="Normal"/>
        <w:ind w:left="-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  <w:t>Вкладыш к АНКЕТЕ</w:t>
      </w:r>
    </w:p>
    <w:p>
      <w:pPr>
        <w:pStyle w:val="Normal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8"/>
        <w:gridCol w:w="1812"/>
        <w:gridCol w:w="720"/>
        <w:gridCol w:w="600"/>
        <w:gridCol w:w="1308"/>
        <w:gridCol w:w="2520"/>
        <w:gridCol w:w="2160"/>
        <w:gridCol w:w="12"/>
      </w:tblGrid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ергеев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ергей Сергеевич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0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/>
              <w:t>Ваши близкие родственники (дети, супруг(и), в т.ч. бывшие, родители, братья и сестры)</w:t>
              <w:br/>
            </w:r>
            <w:r>
              <w:rPr>
                <w:i/>
                <w:iCs/>
                <w:color w:val="008080"/>
                <w:sz w:val="20"/>
              </w:rPr>
              <w:t>(при изменении Вашими родственниками ФИО в скобках укажите, какими они были ранее; по неработающим родственникам указывается последнее место работы и должность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пень родств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место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аботы (учебы)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еста жительства</w:t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е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ргеев Сергей Иванови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.12.1927г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Ворк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нсионер (водитель троллейбусного парка №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мер   15.04.1996г.</w:t>
            </w:r>
          </w:p>
        </w:tc>
      </w:tr>
      <w:tr>
        <w:trPr>
          <w:trHeight w:val="88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т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ргеева Анастасия Матвеевна (Федорова, Маркелова, Сидорова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.12.1936г. с.Захаровка Рязанской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нсионер (водитель троллейбусного парка №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, ул.Житная,д.12, кв.22</w:t>
            </w:r>
          </w:p>
        </w:tc>
      </w:tr>
      <w:tr>
        <w:trPr>
          <w:trHeight w:val="89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ы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ргеев Иван Сергееви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.09.1990г. 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Школа № 583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г.Москвы,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ащийся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 ул.Братеевская, д.58 кв.31</w:t>
            </w:r>
          </w:p>
        </w:tc>
      </w:tr>
      <w:tr>
        <w:trPr>
          <w:trHeight w:val="8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рат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ргеев Константин Сергееви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03.1960г. г.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Б «Стартрест»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, ул.Петровка, д.44, кв.57</w:t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ен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Сергеева Раиса Максимовна (Иванова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.09.1962г. г.Ленин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сторан «Хопер» 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, ул.Братеевская, 58,кв.31</w:t>
            </w:r>
          </w:p>
        </w:tc>
      </w:tr>
      <w:tr>
        <w:trPr>
          <w:trHeight w:val="8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ывшая жен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ргеева Анастасия Ивановна (Максимова, Сидорова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31.01.1957г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 Таган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ременно не работает (Автотранспортное предприятие №3, диспетч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Москва г.Зеленоград, корп.458</w:t>
            </w:r>
          </w:p>
        </w:tc>
      </w:tr>
      <w:tr>
        <w:trPr>
          <w:trHeight w:val="8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ривлекались ли Ваши близкие родственники к административной или уголовной ответственности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color w:val="008080"/>
                <w:sz w:val="18"/>
              </w:rPr>
              <w:t>(если да, то когда и за что)</w:t>
            </w:r>
          </w:p>
        </w:tc>
        <w:tc>
          <w:tcPr>
            <w:tcW w:w="5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 2005 г. привлекался (привлекалась) к административной ответственности за незаконное получение кредита (ст.14.11 КОАП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ИЛИ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 уголовной и административной ответственности не привлекался (не привлекалась).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03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меются ли у Вас или у Вашего(й) супруга(и) родственники, постоянно проживающие за границей</w:t>
            </w:r>
            <w:r>
              <w:rPr>
                <w:sz w:val="18"/>
              </w:rPr>
              <w:t xml:space="preserve">? </w:t>
            </w:r>
            <w:r>
              <w:rPr>
                <w:i/>
                <w:iCs/>
                <w:color w:val="008080"/>
                <w:sz w:val="18"/>
              </w:rPr>
              <w:t>(укажите ФИО, год рождения, степень родства, место жительства, период проживания)</w:t>
            </w:r>
          </w:p>
        </w:tc>
      </w:tr>
      <w:tr>
        <w:trPr>
          <w:trHeight w:val="1037" w:hRule="atLeas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рат моей жены – Максимов Максим Константинович, 1979г. рождения, учится  в Лондонском Университете с 2001г.</w:t>
            </w:r>
          </w:p>
          <w:p>
            <w:pPr>
              <w:pStyle w:val="Heading7"/>
              <w:rPr/>
            </w:pPr>
            <w:r>
              <w:rPr>
                <w:u w:val="single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4"/>
              </w:rPr>
              <w:t>Ни я, ни мой(я) супруг(а)  родственников, постоянно проживающих за границей, не имеем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sz w:val="22"/>
        </w:rPr>
        <w:t>__________________/_________________________/</w:t>
        <w:tab/>
        <w:tab/>
        <w:tab/>
        <w:tab/>
        <w:t>«____»____________201__г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</w:t>
        <w:tab/>
        <w:tab/>
        <w:t xml:space="preserve">                    Ф.И.О.</w:t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120"/>
      <w:ind w:left="720" w:hanging="0"/>
      <w:jc w:val="center"/>
    </w:pPr>
    <w:rPr>
      <w:i/>
      <w:iCs/>
      <w:color w:val="008080"/>
    </w:rPr>
  </w:style>
  <w:style w:type="paragraph" w:styleId="21">
    <w:name w:val="Основной текст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9:00Z</dcterms:created>
  <dc:creator>upkad38</dc:creator>
  <dc:description/>
  <cp:keywords/>
  <dc:language>en-US</dc:language>
  <cp:lastModifiedBy>upkad18</cp:lastModifiedBy>
  <cp:lastPrinted>2011-03-28T09:44:00Z</cp:lastPrinted>
  <dcterms:modified xsi:type="dcterms:W3CDTF">2011-03-28T09:34:00Z</dcterms:modified>
  <cp:revision>9</cp:revision>
  <dc:subject/>
  <dc:title>АНКЕТА</dc:title>
</cp:coreProperties>
</file>