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й день, друзья!</w:t>
      </w:r>
    </w:p>
    <w:p>
      <w:pPr>
        <w:pStyle w:val="Normal"/>
        <w:rPr/>
      </w:pPr>
      <w:r>
        <w:rPr>
          <w:sz w:val="24"/>
          <w:szCs w:val="24"/>
        </w:rPr>
        <w:t>Знакомлю с текущими закуп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щите юбку? Вам сюда! На любой вкус и цвет. Молодежные и классические, утепленные стеганые и из костюмной ткани, атлас, кружево и кожзам. Размеры 40-72.</w:t>
      </w:r>
    </w:p>
    <w:p>
      <w:pPr>
        <w:pStyle w:val="Normal"/>
        <w:rPr/>
      </w:pPr>
      <w:r>
        <w:rPr>
          <w:sz w:val="24"/>
          <w:szCs w:val="24"/>
        </w:rPr>
        <w:t>https://www.nn.ru/community/sp/main/sbor_zakazov_do_910_yubki_bluzki_domashnyaya_odezhda_etalina_razmery_40-72_bez_ryadov_novinki_rasprodazha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ATTE - это дорогой образ по доступной цене! Женскую осенняя коллекция и распродажа. Размеры 42-58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ttps://www.nn.ru/community/sp/main/sbor_do_1910_odezhda_dlya_vsekh_tsenitelnits_mody_bud_v_trende_bez_ryadov_42-58_diskont_i_snova_novinki_oseni_vosmoy_vykup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ая распродажа детской коллекции. Всё по 250, 350, 550руб.</w:t>
      </w:r>
    </w:p>
    <w:p>
      <w:pPr>
        <w:pStyle w:val="Normal"/>
        <w:rPr/>
      </w:pPr>
      <w:r>
        <w:rPr>
          <w:sz w:val="24"/>
          <w:szCs w:val="24"/>
        </w:rPr>
        <w:t>https://www.nn.ru/community/sp/deti/sbor_do_1910_kak_u_vzroslykh_i_teper_eshche_luchshe_98-152_bez_ryadov_polnaya_rasprodazha_vsekh_kollektsiy_vse_po_250_350_550_rub_devyatyy_vykup_nado_brat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льянский стиль по доступным ценам от Forza Viva. Есть почти всё! От футболок до пальто, от босоножек до сапог.</w:t>
      </w:r>
    </w:p>
    <w:p>
      <w:pPr>
        <w:pStyle w:val="Normal"/>
        <w:rPr/>
      </w:pPr>
      <w:r>
        <w:rPr>
          <w:sz w:val="24"/>
          <w:szCs w:val="24"/>
        </w:rPr>
        <w:t>https://www.nn.ru/community/sp/main/sbor_do_2210_modnaya_molodezhnaya_odezhda_dlya_samykh_stilnykh_i_derzkikh_devushek_nepovtorimost_i_isklyuchitelnost_po-italyanski_est_pochti_vse_oktyabr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ктичный и уютный трикотаж для детей от 0 до 10 л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www.nn.ru/community/sp/deti/sbor_do_2810_uyutnyy_i_praktichnyy_trikotazh_smrodin_ot_0_do_10_let_bez_ryadov_devyatyy_vykup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времени ждать заказ? Всё в наличии. Огромный выбор женской и детской одеж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www.nn.ru/community/sp/main/vse_v_nalichii_odezhda_viadzhio_vilatte_fv_yuna_33053543.html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пасибо за внимание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3:00Z</dcterms:created>
  <dc:creator>Dmitriy</dc:creator>
  <dc:description/>
  <dc:language>en-US</dc:language>
  <cp:lastModifiedBy>Dmitriy</cp:lastModifiedBy>
  <cp:lastPrinted>2017-05-06T13:33:00Z</cp:lastPrinted>
  <dcterms:modified xsi:type="dcterms:W3CDTF">2018-10-18T07:03:00Z</dcterms:modified>
  <cp:revision>3</cp:revision>
  <dc:subject/>
  <dc:title/>
</cp:coreProperties>
</file>