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ходовая косметика на основе лактобактерий. Разработка новосибирского наукограда Кольцово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nn.ru/community/sp/main/sbor_do_1802_unikalnaya_kosmetika_s_laktobakteriyami_mikroliz_20_solntsezashchitnaya_seriyamezopilingpasta_dlya_shugaringamitselyarnaya_vodageli_dlya_dusha_mylo_dlya_intimnoy_zonytverdye_shampuni_fito.html" \l "22482692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nn.ru/community/sp/main/sbor_do_1802_unikalnaya_kosmetika_s_laktobakteriyami_mikroliz_20_solntsezashchitnaya_seriyamezopilingpasta_dlya_shugaringamitselyarnaya_vodageli_dlya_dusha_mylo_dlya_intimnoy_zonytverdye_shampuni_fito.html#224826924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для дам постарше на основе пробиотиков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www.nn.ru/community/sp/main/sbor_do_1802_gotovim_podarki_probioticheskaya_antivozrastnaya_kosmetika_30_gidrolaty_geli_dlya_dusha_nabory_kosmeticheskoy_alkhimii_balzamchiki_shampuni_super_sredstvo_gidrofilnoe_maslo_-_snimaet_lyub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shd w:fill="EBEFF9" w:val="clear"/>
        </w:rPr>
      </w:pPr>
      <w:r>
        <w:rPr>
          <w:sz w:val="18"/>
          <w:szCs w:val="18"/>
        </w:rPr>
        <w:t xml:space="preserve">Побалуйте свои ножки. </w:t>
      </w:r>
      <w:r>
        <w:rPr>
          <w:rFonts w:cs="Arial" w:ascii="Arial" w:hAnsi="Arial"/>
          <w:bCs/>
          <w:sz w:val="18"/>
          <w:szCs w:val="18"/>
          <w:shd w:fill="EBEFF9" w:val="clear"/>
        </w:rPr>
        <w:t>Обувь из натуральной кожи Ма=нул от производителя. Размеры: женские 33-42, мужские 39-47. Возможен индивидуальный пошив. Без рядов.</w:t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https://www.nn.ru/community/sp/main/sbor_do_2002_obuv_iz_naturalnoy_kozhi_manul_ot_proizvoditelya_razmery_zhenskie_33-42_muzhskie_39-47_vozmozhen_individualnyy_poshiv_bez_ryadov.html#2248286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ru/community/sp/main/sbor_do_1802_gotovim_podarki_probioticheskaya_antivozrastnaya_kosmetika_30_gidrolaty_geli_dlya_dusha_nabory_kosmeticheskoy_alkhimii_balzamchiki_shampuni_super_sredstvo_gidrofilnoe_maslo_-_snimaet_ly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5:00Z</dcterms:created>
  <dc:creator>Григорий</dc:creator>
  <dc:description/>
  <cp:keywords/>
  <dc:language>en-US</dc:language>
  <cp:lastModifiedBy>User</cp:lastModifiedBy>
  <dcterms:modified xsi:type="dcterms:W3CDTF">2019-02-06T07:44:00Z</dcterms:modified>
  <cp:revision>22</cp:revision>
  <dc:subject/>
  <dc:title>Добрый день*bye*</dc:title>
</cp:coreProperties>
</file>