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ООО «Феррум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ИНН 5263055217 КПП 526301001 ОГРН 1096526303465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Р/с 40702810203000031015 Нижегородский ф-л ПАО «ПРОМСВЯЗЬБАНК»  г. Н. Новгор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К/с 30101810700000000803 БИК 042202803 Факт. адрес:603040 г. Н.Новгород, ул. Сутырина, 8-А, Литер А, офис 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Тел.: (831) 271-99-63, 413-10-75 </w:t>
      </w:r>
    </w:p>
    <w:p>
      <w:pPr>
        <w:pStyle w:val="Normal"/>
        <w:rPr>
          <w:rFonts w:eastAsia="TimesNewRomanPSMT;Times New Roman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</w:t>
      </w:r>
      <w:r>
        <w:rPr/>
        <w:br/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10810" cy="7305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17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firstLine="117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firstLine="117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firstLine="117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firstLine="117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firstLine="117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firstLine="117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firstLine="117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firstLine="117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firstLine="117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firstLine="117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firstLine="117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firstLine="117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firstLine="117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firstLine="117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firstLine="117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firstLine="117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firstLine="117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firstLine="117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ind w:firstLine="117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3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495" w:right="476" w:gutter="0" w:header="0" w:top="36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5" w:after="75"/>
      <w:ind w:left="75" w:right="75" w:hanging="0"/>
    </w:pPr>
    <w:rPr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59:00Z</dcterms:created>
  <dc:creator>Z&amp;S</dc:creator>
  <dc:description/>
  <dc:language>en-US</dc:language>
  <cp:lastModifiedBy>USER</cp:lastModifiedBy>
  <cp:lastPrinted>2019-01-29T10:39:00Z</cp:lastPrinted>
  <dcterms:modified xsi:type="dcterms:W3CDTF">2019-04-17T06:59:00Z</dcterms:modified>
  <cp:revision>2</cp:revision>
  <dc:subject/>
  <dc:title/>
</cp:coreProperties>
</file>