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80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6"/>
      </w:tblGrid>
      <w:tr>
        <w:trPr>
          <w:trHeight w:val="13152" w:hRule="atLeast"/>
        </w:trPr>
        <w:tc>
          <w:tcPr>
            <w:tcW w:w="10216" w:type="dxa"/>
            <w:tcBorders/>
          </w:tcPr>
          <w:p>
            <w:pPr>
              <w:pStyle w:val="Obig"/>
              <w:spacing w:before="0" w:after="0"/>
              <w:rPr/>
            </w:pPr>
            <w:r>
              <w:rPr/>
              <w:t>Аптечка для похода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color w:val="808080"/>
              </w:rPr>
              <w:t>Автор: Макс Романченко</w:t>
            </w:r>
          </w:p>
          <w:p>
            <w:pPr>
              <w:pStyle w:val="Normal"/>
              <w:rPr/>
            </w:pPr>
            <w:r>
              <w:rPr/>
              <w:t>Все болезни в походе можно лечить сгущёнкой.</w:t>
              <w:br/>
            </w:r>
            <w:r>
              <w:rPr>
                <w:rStyle w:val="Emphasis"/>
              </w:rPr>
              <w:t>(убеждение бывалых туристов)</w:t>
            </w:r>
            <w:r>
              <w:rPr>
                <w:rStyle w:val="StrongEmphasis"/>
              </w:rPr>
              <w:t> 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писок и описание походной аптечки для группы до 7-8 человек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лительность вероятных спасработ: 2 суток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яжело пострадавших: 1 чел.</w:t>
            </w:r>
            <w:r>
              <w:rPr>
                <w:rStyle w:val="StrongEmphasis"/>
              </w:rPr>
              <w:t> </w:t>
            </w:r>
          </w:p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Аптечка разделена по типу и важности лекарст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перевязочные материалы»</w:t>
            </w:r>
            <w:r>
              <w:rPr/>
              <w:t xml:space="preserve">, куда входят бинты и пластыр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антисептики наружные»</w:t>
            </w:r>
            <w:r>
              <w:rPr/>
              <w:t xml:space="preserve"> – средства для обработки кожи, промывания ран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препараты для планового приёма»</w:t>
            </w:r>
            <w:r>
              <w:rPr/>
              <w:t xml:space="preserve"> – лекарства для лечения простых заболеваний вроде простуды, головной боли, запора, поноса и т.п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антибиотики»</w:t>
            </w:r>
            <w:r>
              <w:rPr/>
              <w:t xml:space="preserve"> – антибактериальные препараты на случай серьёзных, опасных болезн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инъекционные средства»</w:t>
            </w:r>
            <w:r>
              <w:rPr/>
              <w:t xml:space="preserve"> – растворы для лечения угрожающих жизни состояний и сильной бо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мази, капли, инструменты»</w:t>
            </w:r>
            <w:r>
              <w:rPr/>
              <w:t xml:space="preserve"> – обезболивающие мази, термометр, булавки и пр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</w:rPr>
              <w:t>«индивидуальный мед.пакет»</w:t>
            </w:r>
            <w:r>
              <w:rPr/>
              <w:t xml:space="preserve"> – состав личной аптечки участника. 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90"/>
              <w:gridCol w:w="2126"/>
              <w:gridCol w:w="4140"/>
            </w:tblGrid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колько взять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Перевязочные материалы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инт эластичный средни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 повреждённый суста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инт широкий нестерильн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шт.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инт узкий нестерильн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шт.</w:t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ластырь рулонный широки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 мозоли, фиксировать повязк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ластырь-гемостатик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-3 пластинки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леить на рану, протерев кожу вокруг спиртовой ватко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ластырь бактерицидн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 пластинок</w:t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Антисептики наружные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перекиси водорода 3%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х50 мл в пласт. таре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бработка раны, остановка кровотечения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ата в спирте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баночк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бработка места укола, обработка ран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-р йода 5%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мл (1 фл.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Обработка кожи вокруг раны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зелёнки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0мл (1 фл.)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Обработка ран, нанесение на повязку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Таб. Гидроперит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таб. + 100 мл воды = 100 мл 3% перекиси водорода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Таб. Фурацил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таблетка в 100 мл. тёплой воды. Полоскать, промывать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Мазь Левомеколь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Тюбик, 40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носить на инфицированные раны, на ожоги при перевязках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Разные лекарства для «планового» лечения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олдрекс (Стопгрипан, Фервекс или аналогичные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 пакетиков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ить, растворив в 200 мл горячей воды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итрамон-Форте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таб., запить водой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Ибупрофе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-30 таб.х 20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1-3 таб. 2-3 раза в сутки, запивая водой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Но-Шпа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-15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2 таб. , запивая водой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Солпадеин (шипучие таблетки или капсулы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 таб. / капс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1 таблетке, запив водой (или растворив шипучую таблетку в 100 мл воды)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етр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таб. утром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ЦЦ-лонг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 таб. по 60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1 раз в сутки: выпить, растворив таблетку в воде. 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ептефрил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0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таб. до 10 р/день. Рассасывать до растворения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Леденцы на травах (шалфей и т.п.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-10 штук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ссасывать до полного растворения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Лоперамид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 таб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1 таб. до 2-3 раз в день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Уголь активированн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0 таблеток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10 таблеток, разжевав и запив 1-2 стаканами воды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Эналаприл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4 таб. по 1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таб., запивая водой.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Антибиотики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Азитромиц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таб.х 50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таб. утром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оксицикл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0 капс. х 10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капс. 2 раза в день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орфлоксац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0 капс.х 400 м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о 1 капс. 2 раза в день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Ципрофлоксацин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0 таб.х 500 мг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Только в долгие автономные походы. По 1 таб. 2 р/день.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Инъекционные средства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Шприцы 5 мл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ля внутримышечного или внутривенного введения лекарств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Шприцы 2 мл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5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ля подкожного введения лекарств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диклофенака-натрия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 амп. по 3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нутримышечно, по 3 мл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анальгина 50%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 амп. по 2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нутримышечно или внутривенно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-р димедрола 1%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амп. по 1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нутримышечно или внутривенно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Кетанов 3%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4 амп. по 1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нутримышечно, по 1 мл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Лазикс (фуросемид 1%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4 амп. по 2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нутримышечно или внутривенно, по 4 мл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-р Но-Шпа (2% р-р дротаверина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амп. по 2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нутримышечно, по 2 мл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Р-р Дексаметазона (4 мг на 1 мл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6 амп. по 1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Внутривенно или внутримышечно по 1-3 мл</w:t>
                  </w:r>
                </w:p>
              </w:tc>
            </w:tr>
            <w:tr>
              <w:trPr/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Разное: мази, капли и пр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ип-Рилиф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туба, 50 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 кожу над суставом/ушибом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Фаст-Рилиф (или Випросал-В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туба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 кожу над суставом/ушибом, после 3-4 дня(!)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антестин-гель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туба, 15 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а ожоговую поверхность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Герпевир (мазь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 туба, 15 г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На область герпетических высыпаний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апли Софрадекс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фл. х 5 мл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апли глазные/ушные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апли Санорин (или Нафтизин)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фл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Капли для носа. Сосудосуживающие. Капать не более 3 дне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  <w:szCs w:val="16"/>
                    </w:rPr>
                    <w:t>Индивидуальный медпакет в быстром доступе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Бинт эластичный мал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Или наколенник, если есть проблемы с коленями.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Бинт  узкий нестерильны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 шт.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Пластырь-«Сантавик»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-2 упаковки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 xml:space="preserve">Лекарства от «своих» болезней (инсулин, ингалятор, противоаллергическое, от гастрита, от молочницы и 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На весь поход</w:t>
                  </w:r>
                </w:p>
              </w:tc>
              <w:tc>
                <w:tcPr>
                  <w:tcW w:w="4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Obig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Описание компонентов аптечки: </w:t>
            </w:r>
          </w:p>
          <w:p>
            <w:pPr>
              <w:pStyle w:val="Obig"/>
              <w:spacing w:before="0" w:after="0"/>
              <w:rPr/>
            </w:pPr>
            <w:r>
              <w:rPr/>
              <w:tab/>
              <w:t>Перевязочные материалы: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+Бинт  эластичный:</w:t>
            </w:r>
            <w:r>
              <w:rPr/>
              <w:t xml:space="preserve"> имеет смысл брать два средних бинта, т.к. чаще всего травмируется голеностоп (используется 1 бинт) и колено (используются сразу 2 бинта). Учитывайте наличие минимум одного бинта у каждого из участников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</w:t>
            </w:r>
            <w:r>
              <w:rPr>
                <w:b/>
                <w:bCs/>
              </w:rPr>
              <w:t>Бинт  марлевый:</w:t>
            </w:r>
            <w:r>
              <w:rPr/>
              <w:t xml:space="preserve"> нестерильные – т.к. через несколько дней похода в упаковке появляются микронадрывы ---&gt; надрывы и потёртости, которые бинт делают обычным нестерильным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>Пластырь гемостатик</w:t>
            </w:r>
            <w:r>
              <w:rPr/>
              <w:t xml:space="preserve"> – редко, но попадаются в продаже небольшие (от 3х3 до 10х10 см) пластинки пластыря со специальной подушечкой, пропитанной гемостатическим составом. Удобно останавливать кровь, если рана находится на руках или ногах, где повязки плохо держатся. </w:t>
            </w:r>
          </w:p>
          <w:p>
            <w:pPr>
              <w:pStyle w:val="Obig"/>
              <w:spacing w:before="0" w:after="0"/>
              <w:rPr/>
            </w:pPr>
            <w:r>
              <w:rPr/>
              <w:tab/>
              <w:t>Антисептики наружные: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-Перекись водорода:</w:t>
            </w:r>
            <w:r>
              <w:rPr/>
              <w:t xml:space="preserve"> Хорошо промыть + промокнуть кусочком бинта кровоточащую рану. 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+Вата в спирте:</w:t>
            </w:r>
            <w:r>
              <w:rPr/>
              <w:t xml:space="preserve"> в небольшую герметично закрывающуюся баночку от лекарств (напр., от витаминов) кладутся 20-30 «разовых» кусочков ваты, и заливаются спиртом до очень влажного состояния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 xml:space="preserve">Йод, зелёнка: </w:t>
            </w:r>
            <w:r>
              <w:rPr/>
              <w:t xml:space="preserve">Йод – универсальней, т.к. им кроме обработки ран можно обеззараживать воду (1 капля на литр + отстоять 1 час). </w:t>
            </w:r>
            <w:r>
              <w:rPr>
                <w:b/>
                <w:bCs/>
              </w:rPr>
              <w:t>Зелёнка</w:t>
            </w:r>
            <w:r>
              <w:rPr/>
              <w:t xml:space="preserve"> – более безопасна для организма, не вызывает раздражения кожи (особенно хорошо подумайте перед тем, как мазать йодом кожу светлокожим девушкам – часто вызывает ожог)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b/>
                <w:bCs/>
              </w:rPr>
              <w:t>Гидроперит:</w:t>
            </w:r>
            <w:r>
              <w:rPr/>
              <w:t xml:space="preserve"> запас перекиси. Шесть таблеток разводятся в 100 мл кипячёной холодной воды. Или 3 таблетки – в 50 мл.</w:t>
            </w:r>
          </w:p>
          <w:p>
            <w:pPr>
              <w:pStyle w:val="Obig"/>
              <w:spacing w:before="0" w:after="0"/>
              <w:rPr/>
            </w:pPr>
            <w:r>
              <w:rPr/>
              <w:t xml:space="preserve">     </w:t>
            </w:r>
            <w:r>
              <w:rPr/>
              <w:t>=</w:t>
            </w:r>
            <w:r>
              <w:rPr>
                <w:b/>
              </w:rPr>
              <w:t>Хлорогексидин</w:t>
            </w:r>
            <w:r>
              <w:rPr/>
              <w:t xml:space="preserve"> – медленно разлагается после открытия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Фурацилин:</w:t>
            </w:r>
            <w:r>
              <w:rPr/>
              <w:t xml:space="preserve"> раствором фурацилина можно полоскать горло, нос, глаза, промывать раны, обрабатывать потёртости и т.п. Раствор готовится путём растворения одной раздавленной таблетки в 100 мл. горячей воды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+Левомеколь (мазь):</w:t>
            </w:r>
            <w:r>
              <w:rPr/>
              <w:t xml:space="preserve"> при перевязках наносится на раны, из которых отходит гной или которые долго держатся воспалёнными и плохо заживают. Каждую первую царапину ей мазать не обязательно. Можно заменить эритромициновой мазью. </w:t>
            </w:r>
          </w:p>
          <w:p>
            <w:pPr>
              <w:pStyle w:val="Obig"/>
              <w:spacing w:before="0" w:after="0"/>
              <w:rPr/>
            </w:pPr>
            <w:r>
              <w:rPr/>
              <w:tab/>
              <w:t>Разные лекарства для «планового» лечения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 xml:space="preserve">Колдрекс (Стопгрипан, Фервекс или аналогичные): </w:t>
            </w:r>
            <w:r>
              <w:rPr/>
              <w:t xml:space="preserve">используются при повышении температуры тела выше 38 градусов, или если человек плохо переносит любое повышение температуры. Учитывайте, что это лекарства не лечат болезнь, а лишь сбивают температуру и улучшают самочувствие. 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Цитрамон-Форте:</w:t>
            </w:r>
            <w:r>
              <w:rPr/>
              <w:t xml:space="preserve"> используется для снятия головной боли. Можно принимать совместно с Но-Шпой. В состав цитрамона входит аспирин, парацетамол и кофеин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>Ибупрофен:</w:t>
            </w:r>
            <w:r>
              <w:rPr/>
              <w:t xml:space="preserve"> Обезболивающий и противовоспалительный препарат. Отлично помогает снять боль при травмах (ушибы, вывихи, растяжения и т.п.) и уменьшить воспаление в суставах. Принимать можно в разных дозах: от 1 таб х 2 раза в день (слабая боль) до 3 таб. х 3 раза в день (перелом, вывих или другая тяжелая травма). Снижает температуру, если она повышена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</w:t>
            </w:r>
            <w:r>
              <w:rPr>
                <w:b/>
                <w:bCs/>
              </w:rPr>
              <w:t>Но-Шпа:</w:t>
            </w:r>
            <w:r>
              <w:rPr/>
              <w:t xml:space="preserve"> Снимает спазмы в желудке, кишечнике, жёлчном пузыре, мочеточниках, мочевом пузыре, тем самым уменьшая связанную со спазмами боль. Имеет смысл принимать по 2 таб. х 2 раза в день для большего эффекта, особенно при менструальных болях у девушек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>Солпадеин (шипучие таблетки или капсулы):</w:t>
            </w:r>
            <w:r>
              <w:rPr/>
              <w:t xml:space="preserve"> сильное комбинированное обезболивающее. Принимать до 4 раз в сутки для снятия интенсивной травматической боли. При менструальных болях или при зубной боли – 2 раза в сутки: утром + на ночь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 xml:space="preserve">Цетрин: </w:t>
            </w:r>
            <w:r>
              <w:rPr/>
              <w:t>лекарство от аллергии. Вообще аллергики обычно знают, что им помогает лучше всего, и поэтому должны взять своё «любимое» лекарство в инд.медпакет. Принимать 1 таб. утром до исчезновения симптомов.</w:t>
            </w:r>
          </w:p>
          <w:p>
            <w:pPr>
              <w:pStyle w:val="Obi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=Супрастин, тавегил, зиртекс…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АЦЦ-лонг:</w:t>
            </w:r>
            <w:r>
              <w:rPr/>
              <w:t xml:space="preserve"> отхаркивающее средство. Шипучая таблетка растворяется в воде и пьётся 1 раз в сутки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Септефрил: </w:t>
            </w:r>
            <w:r>
              <w:rPr/>
              <w:t>самый дешёвый из всех возможных антисептиков для горла. Его можно заменить более дорогими Стрепсилсом, Декатиленом или другими препаратами. Можно принимать 6-10 таблеток в день, хотя чаще всего достаточно 2-3-4 штук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Леденцы на травах (шалфей и т.п.): </w:t>
            </w:r>
            <w:r>
              <w:rPr/>
              <w:t xml:space="preserve">помогают снять раздражение в горле при сухом кашле (например, холодовой ларингит/трахеит)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Лоперамид:</w:t>
            </w:r>
            <w:r>
              <w:rPr/>
              <w:t xml:space="preserve"> средство от поноса. Единственная оправданная для его использования ситуация – когда группе нужно срочно куда-то ехать, а у участника «небольшая проблема». 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++Уголь активированный: </w:t>
            </w:r>
            <w:r>
              <w:rPr/>
              <w:t xml:space="preserve">сорбент, т.е. средство для впитывания токсинов. При пищевом отравлении принимать по 8-10 таблеток за раз, запивая большим количеством воды. Можно через 15-20 минут после первого приёма вызвать рвоту, а после этого принять ещё 8-10 таблеток. Вместо угля можно взять </w:t>
            </w:r>
            <w:r>
              <w:rPr>
                <w:b/>
              </w:rPr>
              <w:t>Энтеросгель или Сорбекс. Фильтрум</w:t>
            </w:r>
          </w:p>
          <w:p>
            <w:pPr>
              <w:pStyle w:val="Obig"/>
              <w:spacing w:before="0" w:after="0"/>
              <w:rPr>
                <w:color w:val="808080"/>
              </w:rPr>
            </w:pPr>
            <w:r>
              <w:rPr>
                <w:b/>
                <w:bCs/>
              </w:rPr>
              <w:t> </w:t>
            </w:r>
            <w:r>
              <w:rPr/>
              <w:tab/>
            </w:r>
            <w:r>
              <w:rPr>
                <w:b/>
                <w:bCs/>
                <w:color w:val="808080"/>
              </w:rPr>
              <w:t>Антибиотики:</w:t>
            </w:r>
          </w:p>
          <w:p>
            <w:pPr>
              <w:pStyle w:val="Obig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ab/>
              <w:t>На всякий случай напоминаю: использование антибиотиков в 95% случаев оправдано только при повышении температуры тела до 38 градусов  и выше! : если начали давать участнику антибиотик, – обязательно заканчивайте полный курс лечения.</w:t>
            </w:r>
          </w:p>
          <w:p>
            <w:pPr>
              <w:pStyle w:val="Obig"/>
              <w:spacing w:before="0" w:after="0"/>
              <w:rPr/>
            </w:pPr>
            <w:r>
              <w:rPr>
                <w:color w:val="808080"/>
              </w:rPr>
              <w:t> </w:t>
            </w:r>
            <w:r>
              <w:rPr>
                <w:b/>
                <w:bCs/>
                <w:color w:val="808080"/>
              </w:rPr>
              <w:t>Доксициклин:</w:t>
            </w:r>
            <w:r>
              <w:rPr>
                <w:color w:val="808080"/>
              </w:rPr>
              <w:t xml:space="preserve"> при инфекциях ЛОР-органов (чаще всего: ангина), заболеваниях дыхательных путей, обширных  «грязных» ранах. Первая доза – 2 капсулы, затем по 1 капсуле каждые 12 часов. Курс лечения – от 5 дней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+Азитромицин:</w:t>
            </w:r>
            <w:r>
              <w:rPr>
                <w:color w:val="808080"/>
              </w:rPr>
              <w:t xml:space="preserve"> – при заболеваниях дыхательных путей (бронхит, пневмония) и ЛОР-органов (гайморит, отит и пр.). Курс лечения 3-5 дней.</w:t>
            </w:r>
          </w:p>
          <w:p>
            <w:pPr>
              <w:pStyle w:val="Obig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=зитролид ,  хемомицин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Норфлоксацин:</w:t>
            </w:r>
            <w:r>
              <w:rPr>
                <w:color w:val="808080"/>
              </w:rPr>
              <w:t xml:space="preserve"> При инфекционных заболеваниях мочевыводящих путей (цистит, пиелонефрит, уретрит) и желудочно-кишечных инфекциях. Курс лечения – от 5 дней.</w:t>
            </w:r>
          </w:p>
          <w:p>
            <w:pPr>
              <w:pStyle w:val="Obig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ъекционные средства: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color w:val="808080"/>
              </w:rPr>
              <w:t>+</w:t>
            </w:r>
            <w:r>
              <w:rPr>
                <w:b/>
                <w:bCs/>
                <w:color w:val="808080"/>
              </w:rPr>
              <w:t>Шприцы 5 мл:</w:t>
            </w:r>
            <w:r>
              <w:rPr>
                <w:color w:val="808080"/>
              </w:rPr>
              <w:t xml:space="preserve"> для уколов в мышцу (вводить иглу до конца), под кожу (вводить иглу до середины) или в вену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Шприцы 2 мл</w:t>
            </w:r>
            <w:r>
              <w:rPr>
                <w:color w:val="808080"/>
              </w:rPr>
              <w:t>: для уколов под кожу или в вену. Если человек худой – то, надавив на шприц, достанете и до мышцы.</w:t>
            </w:r>
          </w:p>
          <w:p>
            <w:pPr>
              <w:pStyle w:val="Obig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color w:val="808080"/>
              </w:rPr>
              <w:t>+</w:t>
            </w:r>
            <w:r>
              <w:rPr>
                <w:b/>
                <w:bCs/>
                <w:color w:val="808080"/>
              </w:rPr>
              <w:t xml:space="preserve">Р-р диклофенака натрия: </w:t>
            </w:r>
            <w:r>
              <w:rPr>
                <w:color w:val="808080"/>
              </w:rPr>
              <w:t>обезболивающее и противовоспалительное средство. Чаще всего применяется при радикулите (сильные «прострелы» в спине) и лёгких или средней тяжести травмах (ушибы, растяжения). Вводится один раз в сутки внутримышечно.</w:t>
            </w:r>
            <w:r>
              <w:rPr>
                <w:b/>
                <w:bCs/>
                <w:color w:val="808080"/>
              </w:rPr>
              <w:t> 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 </w:t>
            </w:r>
            <w:r>
              <w:rPr>
                <w:b/>
                <w:bCs/>
                <w:color w:val="808080"/>
              </w:rPr>
              <w:t>Р-р анальгина:</w:t>
            </w:r>
            <w:r>
              <w:rPr>
                <w:color w:val="808080"/>
              </w:rPr>
              <w:t xml:space="preserve"> обезболивающее, противовоспалительное, жаропонижающее. Наиболее эффективен в комбинации с димедролом – в один шприц набирается 2 мл раствора анальгина и 1 мл димедрола и вводится внутривенно либо внутримышечно (от пути введения зависит скорость наступления эффекта). В принципе, можно раствор просто выпить. Рекомендую использовать только при очень высокой температуре или если диклофенак натрия не дал ожидаемого эффекта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Р-р димедрола:</w:t>
            </w:r>
            <w:r>
              <w:rPr>
                <w:color w:val="808080"/>
              </w:rPr>
              <w:t xml:space="preserve"> усиливает эффект анальгина при совместном  применении. Также может ослаблять аллергическую реакцию, особенно при внутривенном введении.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  <w:color w:val="808080"/>
              </w:rPr>
              <w:t> </w:t>
            </w:r>
            <w:r>
              <w:rPr>
                <w:b/>
                <w:bCs/>
                <w:color w:val="808080"/>
              </w:rPr>
              <w:t>Р-р Кетанов:</w:t>
            </w:r>
            <w:r>
              <w:rPr>
                <w:color w:val="808080"/>
              </w:rPr>
              <w:t xml:space="preserve"> препарат из группы анальгина и диклофенака, ненаркотический, но более сильный. Уменьшает острую травматическую боль, действует 4-6 часов. Вводится внутримышечно.</w:t>
            </w:r>
          </w:p>
          <w:p>
            <w:pPr>
              <w:pStyle w:val="Obig"/>
              <w:spacing w:before="0" w:after="0"/>
              <w:rPr/>
            </w:pPr>
            <w:r>
              <w:rPr>
                <w:color w:val="808080"/>
              </w:rPr>
              <w:t>+ </w:t>
            </w:r>
            <w:r>
              <w:rPr>
                <w:b/>
                <w:bCs/>
                <w:color w:val="808080"/>
              </w:rPr>
              <w:t>Р-р Но-Шпа (2% р-р дротаверина):</w:t>
            </w:r>
            <w:r>
              <w:rPr>
                <w:color w:val="808080"/>
              </w:rPr>
              <w:t xml:space="preserve"> спазмолитик.  Имеет смысл использовать только в острых состояниях, таких, как почечная колика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ab/>
              <w:t>Разное: мази, капли и пр: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++Дип-Рилиф:</w:t>
            </w:r>
            <w:r>
              <w:rPr/>
              <w:t xml:space="preserve"> «охлаждающая» противовоспалительная мазь с диклофенаком натрия и ментолом. Применяется в первые 2-3 дня после растяжения, ушиба и т.п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>Фаст-Рилиф (или Випросал-В):</w:t>
            </w:r>
            <w:r>
              <w:rPr/>
              <w:t xml:space="preserve"> «Согревающие» мази. Их лучше применять после того, как закончится острая фаза травмы, т.е., после 3-го дня. Также отлично снимают ноющую боль в пояснице, которая появляется через несколько дней похода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+</w:t>
            </w:r>
            <w:r>
              <w:rPr>
                <w:b/>
                <w:bCs/>
              </w:rPr>
              <w:t>Пантестин-гель:</w:t>
            </w:r>
            <w:r>
              <w:rPr/>
              <w:t xml:space="preserve"> более лёгкий вариант Пантенола – гель с витамином В15. Наносится на поверхность ожога как можно раньше после его появления, затем можно мазать повторно 1-2 раза. Ускоряет заживление повреждённой кожи (даже при царапинах, ссадинах, потёртостях, аллергической  сыпи и т.п.).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+</w:t>
            </w:r>
            <w:r>
              <w:rPr>
                <w:b/>
                <w:bCs/>
              </w:rPr>
              <w:t>Герпевир (мазь):</w:t>
            </w:r>
            <w:r>
              <w:rPr/>
              <w:t xml:space="preserve"> противовирусная мазь, которая замедляет распространение герпетических пузырьков. Наносится на область высыпаний + 1 см вокруг 4-5 раз в день.= Ацикловир</w:t>
            </w:r>
          </w:p>
          <w:p>
            <w:pPr>
              <w:pStyle w:val="Obig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Капли Софрадекс:</w:t>
            </w:r>
            <w:r>
              <w:rPr/>
              <w:t xml:space="preserve"> антибактериальные и противовоспалительные капли для глаз и ушей. В глаза закапывать по 1 капле 4-6 раз в день, в уши – по 3-4 капли 4 раза в день. </w:t>
            </w:r>
          </w:p>
          <w:p>
            <w:pPr>
              <w:pStyle w:val="Obig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b/>
                <w:bCs/>
              </w:rPr>
              <w:t>Капли Санорин (или Нафтизин):</w:t>
            </w:r>
            <w:r>
              <w:rPr/>
              <w:t xml:space="preserve"> убирают «заложенность» носа, улучшают отток при гайморите. Можно применять не больше 3 дней подряд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Замены</w:t>
      </w:r>
    </w:p>
    <w:p>
      <w:pPr>
        <w:pStyle w:val="Normal"/>
        <w:rPr/>
      </w:pPr>
      <w:r>
        <w:rPr/>
        <w:t xml:space="preserve">Бинт не стерильный -  - бинт самофиксирующийся </w:t>
      </w:r>
      <w:r>
        <w:rPr>
          <w:lang w:val="en-US"/>
        </w:rPr>
        <w:t>PEHA</w:t>
      </w:r>
      <w:r>
        <w:rPr/>
        <w:t>-</w:t>
      </w:r>
      <w:r>
        <w:rPr>
          <w:lang w:val="en-US"/>
        </w:rPr>
        <w:t>HALF</w:t>
      </w:r>
      <w:r>
        <w:rPr/>
        <w:t>( можно намотать одной рукой не выеживаясь с зубами на  ноге.</w:t>
      </w:r>
    </w:p>
    <w:p>
      <w:pPr>
        <w:pStyle w:val="Normal"/>
        <w:rPr/>
      </w:pPr>
      <w:r>
        <w:rPr/>
        <w:t>Солнцезащитный крем – фактор от  «30» желательно  водостойкий ( чтоб потом не смывало)</w:t>
        <w:br/>
        <w:t>клещедерка – в зоомагазине/Сплаве</w:t>
      </w:r>
    </w:p>
    <w:p>
      <w:pPr>
        <w:pStyle w:val="Normal"/>
        <w:rPr/>
      </w:pPr>
      <w:r>
        <w:rPr/>
        <w:t>Швейная аптечка с иглами и  ниткам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crumbbox">
    <w:name w:val="b_crumbbox"/>
    <w:basedOn w:val="1"/>
    <w:qFormat/>
    <w:rPr/>
  </w:style>
  <w:style w:type="character" w:styleId="Bfirstcrumb">
    <w:name w:val="b_firstcrumb"/>
    <w:basedOn w:val="1"/>
    <w:qFormat/>
    <w:rPr/>
  </w:style>
  <w:style w:type="character" w:styleId="Blastcrumb">
    <w:name w:val="b_lastcrumb"/>
    <w:basedOn w:val="1"/>
    <w:qFormat/>
    <w:rPr/>
  </w:style>
  <w:style w:type="character" w:styleId="Bcurrentcrumb">
    <w:name w:val="b_currentcrumb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ade">
    <w:name w:val="fade"/>
    <w:basedOn w:val="Normal"/>
    <w:qFormat/>
    <w:pPr>
      <w:spacing w:before="280" w:after="280"/>
    </w:pPr>
    <w:rPr/>
  </w:style>
  <w:style w:type="paragraph" w:styleId="Datet">
    <w:name w:val="date_t"/>
    <w:basedOn w:val="Normal"/>
    <w:qFormat/>
    <w:pPr>
      <w:spacing w:before="280" w:after="280"/>
    </w:pPr>
    <w:rPr/>
  </w:style>
  <w:style w:type="paragraph" w:styleId="Obig">
    <w:name w:val="o_big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46:00Z</dcterms:created>
  <dc:creator>лс</dc:creator>
  <dc:description/>
  <cp:keywords/>
  <dc:language>en-US</dc:language>
  <cp:lastModifiedBy>operator2</cp:lastModifiedBy>
  <dcterms:modified xsi:type="dcterms:W3CDTF">2019-04-16T11:00:00Z</dcterms:modified>
  <cp:revision>5</cp:revision>
  <dc:subject/>
  <dc:title> Спортивный клуб путешествий и приключений «Горизонт» | Аптечка для похода</dc:title>
</cp:coreProperties>
</file>