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b&gt;Всем привет. </w:t>
      </w:r>
    </w:p>
    <w:p>
      <w:pPr>
        <w:pStyle w:val="Normal"/>
        <w:rPr/>
      </w:pPr>
      <w:r>
        <w:rPr/>
        <w:t xml:space="preserve">ПРИГЛАШАЮ В ОТКРЫТЫЕ СБОРЫ ДРУЖЕСТВЕННОГО ОРГА  Zvetochek !!! </w:t>
      </w:r>
    </w:p>
    <w:p>
      <w:pPr>
        <w:pStyle w:val="Normal"/>
        <w:rPr/>
      </w:pPr>
      <w:r>
        <w:rPr/>
        <w:t>Предлагаю СУПЕР полезные и нужные закупки!!! СТОП по закупкам 31 МАЯ!!</w:t>
      </w:r>
    </w:p>
    <w:p>
      <w:pPr>
        <w:pStyle w:val="Normal"/>
        <w:rPr/>
      </w:pPr>
      <w:r>
        <w:rPr/>
        <w:t xml:space="preserve">ЖДУ ВАШИХ ЗАКАЗОВ))) Много интересного, полезного. Как всегда, добавила НОВИНКИ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*dance2*  ВЕСЕННЕЕ ОБНОВЛЕНИЕ! ГИАЛУРОНОВАЯ КИСЛОТА, АЛЬГИНАТЫ</w:t>
      </w:r>
    </w:p>
    <w:p>
      <w:pPr>
        <w:pStyle w:val="Normal"/>
        <w:rPr/>
      </w:pPr>
      <w:r>
        <w:rPr/>
        <w:t xml:space="preserve">Безинъекционное омоложение -ФИЛЛЕРЫ, АКТИВНЫЕ СЫВОРОТКИ, БИОКОМПЛЕКСЫ на основе СТВОЛОВЫХ КЛЕТОК. </w:t>
      </w:r>
    </w:p>
    <w:p>
      <w:pPr>
        <w:pStyle w:val="Normal"/>
        <w:rPr/>
      </w:pPr>
      <w:r>
        <w:rPr/>
        <w:t>ПАТЧИ-840 р</w:t>
      </w:r>
    </w:p>
    <w:p>
      <w:pPr>
        <w:pStyle w:val="Normal"/>
        <w:rPr/>
      </w:pPr>
      <w:r>
        <w:rPr/>
        <w:t>ГИАЛУРОНОВАЯ КИСЛОТА-1019 р</w:t>
      </w:r>
    </w:p>
    <w:p>
      <w:pPr>
        <w:pStyle w:val="Normal"/>
        <w:rPr/>
      </w:pPr>
      <w:r>
        <w:rPr/>
        <w:t>МАСКА АЛЬГИНАТНАЯ-132 р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сультация косметолога и подбор домашнего ухода БЕСПЛАТНО!!! </w:t>
      </w:r>
    </w:p>
    <w:p>
      <w:pPr>
        <w:pStyle w:val="Normal"/>
        <w:rPr/>
      </w:pPr>
      <w:r>
        <w:rPr/>
        <w:t xml:space="preserve">https://www.nn.ru/community/sp/main/sbor_do_3105_ekspress-sborbystraya_razdachasalonnyy_ukhod_u_vas_doma_konsultatsiya_kosmetologa_darique-krutye_alginat_maski_shugaring_pandhys-gladkost_3_nedelipatchifillery_neinektsshveytsariya_tete_e.html#231404363 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>2.</w:t>
        <w:tab/>
        <w:t xml:space="preserve">*dance*  ЧМУЗАНЕМСЯ??? ПОХУДЕТЬ К ЛЕТУ? ДА, ЛЕГКО! ХУДЕЕМ ВКУСНО! СЕМЕНА ЧИА, ЧМУЗИ, МУКА, МАКА -натуральный АФРОДИЗИАК, КИНОА </w:t>
      </w:r>
    </w:p>
    <w:p>
      <w:pPr>
        <w:pStyle w:val="Normal"/>
        <w:rPr/>
      </w:pPr>
      <w:r>
        <w:rPr/>
        <w:t>СЕМЕНА ЧИА -235 р за 225 гр</w:t>
      </w:r>
    </w:p>
    <w:p>
      <w:pPr>
        <w:pStyle w:val="Normal"/>
        <w:rPr/>
      </w:pPr>
      <w:r>
        <w:rPr/>
        <w:t>https://www.nn.ru/community/sp/food/sbor_do_3105chmuzi_novinka_maka_peruanskaya_kinoa_krasnaya_chernaya_1_kg_ot_400_rub_shok_tsena_semena_chia_ot_235_rub_maslo_semyan_chia_ot_590_rub_gotovimsya_k_letu_esh_i_khudey_zdorovoe_pitanie_mnogo.html</w:t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Normal"/>
        <w:rPr/>
      </w:pPr>
      <w:r>
        <w:rPr/>
        <w:t>3.</w:t>
        <w:tab/>
        <w:t xml:space="preserve">*five*  УБРАТЬСЯ БЫСТРО, ПРОСТО, ЭФФЕКТИВНО И НЕДОРОГО? ДА ЛЕГКО*good* </w:t>
      </w:r>
    </w:p>
    <w:p>
      <w:pPr>
        <w:pStyle w:val="Normal"/>
        <w:rPr/>
      </w:pPr>
      <w:r>
        <w:rPr/>
        <w:t>Гель для мытья посуды 1 л-70 р</w:t>
      </w:r>
    </w:p>
    <w:p>
      <w:pPr>
        <w:pStyle w:val="Normal"/>
        <w:rPr/>
      </w:pPr>
      <w:r>
        <w:rPr/>
        <w:t>Ника-блеск  1 л-85 р</w:t>
      </w:r>
    </w:p>
    <w:p>
      <w:pPr>
        <w:pStyle w:val="Normal"/>
        <w:rPr/>
      </w:pPr>
      <w:r>
        <w:rPr/>
        <w:t>Ника-универсал 1 л–69 р</w:t>
      </w:r>
    </w:p>
    <w:p>
      <w:pPr>
        <w:pStyle w:val="Normal"/>
        <w:rPr/>
      </w:pPr>
      <w:r>
        <w:rPr/>
        <w:t>Ника-санит 750 мл–85 р</w:t>
      </w:r>
    </w:p>
    <w:p>
      <w:pPr>
        <w:pStyle w:val="Normal"/>
        <w:rPr/>
      </w:pPr>
      <w:r>
        <w:rPr/>
        <w:t>https://www.nn.ru/community/sp/stroika/sbor_do_3105_uborka_-_bystro_effektivno_i_nedorogo_shok_tseny_kachestvo_klass_bytovaya_khimiya_nika_professionalnye_moyushchie_eko-sredstva_-_tana_professional_vysochayshaya_effektivnost_ubork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*good*  ЗАБОТИМСЯ О ЗДОРОВЬЕ! ПОВЫШАЕМ ИММУНИТЕТ КАЧЕСТВЕННО! ВЗВАРЫ, БАЛЬЗАМЫ, ЗБИТНИ, НАСТОЙКИ  </w:t>
      </w:r>
    </w:p>
    <w:p>
      <w:pPr>
        <w:pStyle w:val="Normal"/>
        <w:rPr/>
      </w:pPr>
      <w:r>
        <w:rPr/>
        <w:t xml:space="preserve">ОРЕХИ, СУХОФРУКТЫ, ЭКЗОТИКА </w:t>
      </w:r>
    </w:p>
    <w:p>
      <w:pPr>
        <w:pStyle w:val="Normal"/>
        <w:rPr/>
      </w:pPr>
      <w:r>
        <w:rPr/>
        <w:t>Кедровый орех 100 гр–220 р</w:t>
      </w:r>
    </w:p>
    <w:p>
      <w:pPr>
        <w:pStyle w:val="Normal"/>
        <w:rPr/>
      </w:pPr>
      <w:r>
        <w:rPr/>
        <w:t>НОВИНКА!!! Орех с ключом–Макадамия 1 кг–900 р</w:t>
      </w:r>
    </w:p>
    <w:p>
      <w:pPr>
        <w:pStyle w:val="Normal"/>
        <w:rPr/>
      </w:pPr>
      <w:r>
        <w:rPr/>
        <w:t>Курага 1 кг–250 р</w:t>
      </w:r>
    </w:p>
    <w:p>
      <w:pPr>
        <w:pStyle w:val="Normal"/>
        <w:rPr/>
      </w:pPr>
      <w:r>
        <w:rPr/>
        <w:t>Грецкий орех очищенн 1 кг–550 р</w:t>
      </w:r>
    </w:p>
    <w:p>
      <w:pPr>
        <w:pStyle w:val="Normal"/>
        <w:rPr/>
      </w:pPr>
      <w:r>
        <w:rPr/>
        <w:t>Миндаль 1 кг–750 р</w:t>
      </w:r>
    </w:p>
    <w:p>
      <w:pPr>
        <w:pStyle w:val="Normal"/>
        <w:rPr/>
      </w:pPr>
      <w:r>
        <w:rPr/>
        <w:t>**** все подробности по ссылке</w:t>
      </w:r>
    </w:p>
    <w:p>
      <w:pPr>
        <w:pStyle w:val="Normal"/>
        <w:rPr/>
      </w:pPr>
      <w:r>
        <w:rPr/>
        <w:t>https://www.nn.ru/community/sp/food/sbor_do_3105nizhe_ne_byvaetkedrovaya_produktsiya_orekh_yadro_maslo_podushkizhivitsa_vzvary_balzamyzbitnimed_abisibpikhtovoe_maslobarsuchiy_i_medvezhiy_zhir_orekhi_i_sukhofrukty_vyalen_khurmavyalen_ana.html#231416924</w:t>
      </w:r>
    </w:p>
    <w:p>
      <w:pPr>
        <w:pStyle w:val="Normal"/>
        <w:rPr/>
      </w:pPr>
      <w:r>
        <w:rPr/>
        <w:t>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 xml:space="preserve">Кого побеспокоила, прошу прощения)))   *thank-you* </w:t>
      </w:r>
    </w:p>
    <w:p>
      <w:pPr>
        <w:pStyle w:val="Normal"/>
        <w:rPr/>
      </w:pPr>
      <w:r>
        <w:rPr/>
        <w:t xml:space="preserve">Рада любому заказу))) Всем приятных покупок.  :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 и Хорошего настроения))) *rose* &lt;/b&gt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01:00Z</dcterms:created>
  <dc:creator>Светлана Суханова</dc:creator>
  <dc:description/>
  <cp:keywords/>
  <dc:language>en-US</dc:language>
  <cp:lastModifiedBy>Светлана Суханова</cp:lastModifiedBy>
  <dcterms:modified xsi:type="dcterms:W3CDTF">2019-05-26T11:05:00Z</dcterms:modified>
  <cp:revision>1</cp:revision>
  <dc:subject/>
  <dc:title/>
</cp:coreProperties>
</file>