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&lt;b&gt;Всем привет. </w:t>
      </w:r>
    </w:p>
    <w:p>
      <w:pPr>
        <w:pStyle w:val="Normal"/>
        <w:rPr/>
      </w:pPr>
      <w:r>
        <w:rPr/>
        <w:t>4 дня РАСПРОДАЖ!!!</w:t>
      </w:r>
    </w:p>
    <w:p>
      <w:pPr>
        <w:pStyle w:val="Normal"/>
        <w:rPr/>
      </w:pPr>
      <w:r>
        <w:rPr/>
        <w:t xml:space="preserve">ОТКРЫТЫ ЭКСПРЕСС- СБОРЫ  и БЫСТРАЯ РАЗДАЧА!!! </w:t>
      </w:r>
    </w:p>
    <w:p>
      <w:pPr>
        <w:pStyle w:val="Normal"/>
        <w:rPr/>
      </w:pPr>
      <w:r>
        <w:rPr/>
        <w:t>Предлагаю СУПЕР полезные и нужные закупки!!! СТОП по закупкам 30 ИЮНЯ!!</w:t>
      </w:r>
    </w:p>
    <w:p>
      <w:pPr>
        <w:pStyle w:val="Normal"/>
        <w:rPr/>
      </w:pPr>
      <w:r>
        <w:rPr/>
        <w:t xml:space="preserve">ЖДУ ВАШИХ ЗАКАЗОВ))) Много интересного, полезного. Как всегда, добавила НОВИНКИ!!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*dance2*  ЛЕТНЕЕ ОБНОВЛЕНИЕ! </w:t>
      </w:r>
    </w:p>
    <w:p>
      <w:pPr>
        <w:pStyle w:val="Normal"/>
        <w:rPr/>
      </w:pPr>
      <w:r>
        <w:rPr/>
        <w:t>[b]ВНИМАНИЕ!!</w:t>
      </w:r>
    </w:p>
    <w:p>
      <w:pPr>
        <w:pStyle w:val="Normal"/>
        <w:rPr/>
      </w:pPr>
      <w:r>
        <w:rPr/>
        <w:t>А ВЫ ВИДЕЛИ ЦЕНЫ???</w:t>
      </w:r>
    </w:p>
    <w:p>
      <w:pPr>
        <w:pStyle w:val="Normal"/>
        <w:rPr/>
      </w:pPr>
      <w:r>
        <w:rPr/>
        <w:t>ТАКОГО ЕЩЕ НЕ БЫЛО!!! ВСЕГО 4 ДНЯ ДО СТОПА!! 4 ДНЯ РАСПРОДАЖИ!!!</w:t>
      </w:r>
    </w:p>
    <w:p>
      <w:pPr>
        <w:pStyle w:val="Normal"/>
        <w:rPr/>
      </w:pPr>
      <w:r>
        <w:rPr/>
        <w:t>ВСЯ ГИАЛУРОНОВАЯ КИСЛОТА ШВЕЙЦАРИЯ ТЕТЕ - 980 р</w:t>
      </w:r>
    </w:p>
    <w:p>
      <w:pPr>
        <w:pStyle w:val="Normal"/>
        <w:rPr/>
      </w:pPr>
      <w:r>
        <w:rPr/>
        <w:t>ВСЕ БИОКОМПЛЕКСЫ ШВЕЙЦАРИЯ ТЕТЕ - 880 р</w:t>
      </w:r>
    </w:p>
    <w:p>
      <w:pPr>
        <w:pStyle w:val="Normal"/>
        <w:rPr/>
      </w:pPr>
      <w:r>
        <w:rPr/>
        <w:t xml:space="preserve">[/b] Консультация косметолога с МЕД ОБРАЗОВАНИЕМ и подбор домашнего ухода БЕСПЛАТНО!!! </w:t>
      </w:r>
    </w:p>
    <w:p>
      <w:pPr>
        <w:pStyle w:val="Normal"/>
        <w:rPr/>
      </w:pPr>
      <w:hyperlink r:id="rId2">
        <w:r>
          <w:rPr>
            <w:rStyle w:val="InternetLink"/>
          </w:rPr>
          <w:t>https://www.nn.ru/community/sp/main/sbor_do_3006_ekspress-sborbystraya_razdachasalonnyy_ukhod_u_vas_doma_konsultatsiya_kosmetologa_darique-krutye_alginat_maski_shugaring_pandhys-gladkost_3_nedelipatchifillery_neinektsshveytsariya_tete_e.html</w:t>
        </w:r>
      </w:hyperlink>
    </w:p>
    <w:p>
      <w:pPr>
        <w:pStyle w:val="Normal"/>
        <w:rPr/>
      </w:pPr>
      <w:r>
        <w:rPr/>
        <w:t>**************************************************************************************************************************************</w:t>
      </w:r>
    </w:p>
    <w:p>
      <w:pPr>
        <w:pStyle w:val="Normal"/>
        <w:rPr/>
      </w:pPr>
      <w:r>
        <w:rPr/>
        <w:t>2.</w:t>
        <w:tab/>
        <w:t xml:space="preserve">*dance*  ЧМУЗАНЕМСЯ??? НЕ УСПЕЛИ ПОХУДЕТЬ К ЛЕТУ? ТОГДА ЗАГЛЯДЫВАЙ СКОРЕЕ! ХУДЕЕМ ВКУСНО! СЕМЕНА ЧИА, ЧМУЗИ, МУКА, МАКА -натуральный АФРОДИЗИАК, КИНОА </w:t>
      </w:r>
    </w:p>
    <w:p>
      <w:pPr>
        <w:pStyle w:val="Normal"/>
        <w:rPr/>
      </w:pPr>
      <w:r>
        <w:rPr/>
        <w:t>[b]ВНИМАНИЕ!!!</w:t>
      </w:r>
    </w:p>
    <w:p>
      <w:pPr>
        <w:pStyle w:val="Normal"/>
        <w:rPr/>
      </w:pPr>
      <w:r>
        <w:rPr/>
        <w:t>РАСПРОДАЖА!!!</w:t>
      </w:r>
    </w:p>
    <w:p>
      <w:pPr>
        <w:pStyle w:val="Normal"/>
        <w:rPr/>
      </w:pPr>
      <w:r>
        <w:rPr/>
        <w:t>ЧМУЗИ вишня, клюква - 120 руб</w:t>
      </w:r>
    </w:p>
    <w:p>
      <w:pPr>
        <w:pStyle w:val="Normal"/>
        <w:rPr/>
      </w:pPr>
      <w:r>
        <w:rPr/>
        <w:t>А знаете что? Вы - то, что вы Пьете!</w:t>
      </w:r>
    </w:p>
    <w:p>
      <w:pPr>
        <w:pStyle w:val="Normal"/>
        <w:rPr/>
      </w:pPr>
      <w:r>
        <w:rPr/>
        <w:t>Чмузи - здоровый перекус. Выпив один чмузи, вы получаете насыщение организма, как будто позавтракали или пообедали</w:t>
      </w:r>
    </w:p>
    <w:p>
      <w:pPr>
        <w:pStyle w:val="Normal"/>
        <w:rPr/>
      </w:pPr>
      <w:r>
        <w:rPr/>
        <w:t xml:space="preserve">Начни свой путь с Чмузи. Зарядись энергией дня, перекуси и будь в тонусе! Получи все необходимые витамины с одного Чмузи [/b] </w:t>
      </w:r>
      <w:hyperlink r:id="rId3">
        <w:r>
          <w:rPr>
            <w:rStyle w:val="InternetLink"/>
          </w:rPr>
          <w:t>https://www.nn.ru/community/sp/food/sbor_do_3006_ekspress-sbor_bystraya_razdacha_chmuzi_novinka_maka_peruanskaya_kinoa_krasnaya_chernaya_1_kg_ot_400_rub_shok_tsena_semena_chia_ot_235_rub_maslo_semyan_chia_ot_590_rub_esh_i_khudey_zdorovo.html</w:t>
        </w:r>
      </w:hyperlink>
    </w:p>
    <w:p>
      <w:pPr>
        <w:pStyle w:val="Normal"/>
        <w:rPr/>
      </w:pPr>
      <w:r>
        <w:rPr/>
        <w:t>******************************************************************************************************</w:t>
      </w:r>
    </w:p>
    <w:p>
      <w:pPr>
        <w:pStyle w:val="Normal"/>
        <w:rPr/>
      </w:pPr>
      <w:r>
        <w:rPr/>
        <w:t>3.</w:t>
        <w:tab/>
        <w:t xml:space="preserve">*five*  УБРАТЬСЯ БЫСТРО, ПРОСТО, ЭФФЕКТИВНО И НЕДОРОГО? ДА ЛЕГКО*good* </w:t>
      </w:r>
    </w:p>
    <w:p>
      <w:pPr>
        <w:pStyle w:val="Normal"/>
        <w:rPr/>
      </w:pPr>
      <w:r>
        <w:rPr/>
        <w:t>РАСПРОДАЖА!!!</w:t>
      </w:r>
    </w:p>
    <w:p>
      <w:pPr>
        <w:pStyle w:val="Normal"/>
        <w:rPr/>
      </w:pPr>
      <w:r>
        <w:rPr/>
        <w:t>СКИДКИ!!!</w:t>
      </w:r>
    </w:p>
    <w:p>
      <w:pPr>
        <w:pStyle w:val="Normal"/>
        <w:rPr/>
      </w:pPr>
      <w:r>
        <w:rPr/>
        <w:t>TANA WC lemon Эко средство для унитазов, писсуаров 750мл АВСТРИЯ -199 р</w:t>
      </w:r>
    </w:p>
    <w:p>
      <w:pPr>
        <w:pStyle w:val="Normal"/>
        <w:rPr/>
      </w:pPr>
      <w:r>
        <w:rPr/>
        <w:t xml:space="preserve">Подходит для очистки сливов. WC lemon является кислотным средством для уборки туалета, эффективно благодаря природной силе лимонной кислоты. Эффективность очистки достигается благодаря вязкой формуле. </w:t>
      </w:r>
    </w:p>
    <w:p>
      <w:pPr>
        <w:pStyle w:val="Normal"/>
        <w:rPr/>
      </w:pPr>
      <w:r>
        <w:rPr/>
        <w:t>Самостоятельно и эффективно растворяет загрязнения встречающиеся в зоне WC.</w:t>
      </w:r>
    </w:p>
    <w:p>
      <w:pPr>
        <w:pStyle w:val="Normal"/>
        <w:rPr/>
      </w:pPr>
      <w:hyperlink r:id="rId4">
        <w:r>
          <w:rPr>
            <w:rStyle w:val="InternetLink"/>
          </w:rPr>
          <w:t>https://www.nn.ru/community/sp/stroika/sbor_do_3006_ekspress-sbor_bystraya_razdacha_uborka_-_bystro_effektivno_i_nedorogo_shok_tseny_kachestvo_klass_bytovaya_khimiya_nika_professionalnye_moyushchie_eko-sredstva_-_tana_professional_vysochay.html</w:t>
        </w:r>
      </w:hyperlink>
    </w:p>
    <w:p>
      <w:pPr>
        <w:pStyle w:val="Normal"/>
        <w:rPr/>
      </w:pPr>
      <w:r>
        <w:rPr/>
        <w:t>=====================================================================================================================</w:t>
      </w:r>
    </w:p>
    <w:p>
      <w:pPr>
        <w:pStyle w:val="Normal"/>
        <w:rPr/>
      </w:pPr>
      <w:r>
        <w:rPr/>
        <w:t xml:space="preserve">Кого побеспокоила, прошу прощения)))   *thank-you* </w:t>
      </w:r>
    </w:p>
    <w:p>
      <w:pPr>
        <w:pStyle w:val="Normal"/>
        <w:rPr/>
      </w:pPr>
      <w:r>
        <w:rPr/>
        <w:t xml:space="preserve">Рада любому заказу))) Всем приятных покупок.  :-)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Удачи  и Хорошего настроения))) *rose* &lt;/b&gt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n.ru/community/sp/main/sbor_do_3006_ekspress-sborbystraya_razdachasalonnyy_ukhod_u_vas_doma_konsultatsiya_kosmetologa_darique-krutye_alginat_maski_shugaring_pandhys-gladkost_3_nedelipatchifillery_neinektsshveytsariya_tete_e.html" TargetMode="External"/><Relationship Id="rId3" Type="http://schemas.openxmlformats.org/officeDocument/2006/relationships/hyperlink" Target="https://www.nn.ru/community/sp/food/sbor_do_3006_ekspress-sbor_bystraya_razdacha_chmuzi_novinka_maka_peruanskaya_kinoa_krasnaya_chernaya_1_kg_ot_400_rub_shok_tsena_semena_chia_ot_235_rub_maslo_semyan_chia_ot_590_rub_esh_i_khudey_zdorovo.html" TargetMode="External"/><Relationship Id="rId4" Type="http://schemas.openxmlformats.org/officeDocument/2006/relationships/hyperlink" Target="https://www.nn.ru/community/sp/stroika/sbor_do_3006_ekspress-sbor_bystraya_razdacha_uborka_-_bystro_effektivno_i_nedorogo_shok_tseny_kachestvo_klass_bytovaya_khimiya_nika_professionalnye_moyushchie_eko-sredstva_-_tana_professional_vysochay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47:00Z</dcterms:created>
  <dc:creator>Светлана Суханова</dc:creator>
  <dc:description/>
  <cp:keywords/>
  <dc:language>en-US</dc:language>
  <cp:lastModifiedBy>Светлана Суханова</cp:lastModifiedBy>
  <dcterms:modified xsi:type="dcterms:W3CDTF">2019-06-27T06:49:00Z</dcterms:modified>
  <cp:revision>1</cp:revision>
  <dc:subject/>
  <dc:title/>
</cp:coreProperties>
</file>