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у нас следую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Т находится в Советском районе Нижнего Новгорода, по ул. Юбилейной. Мы выкупили три участка, прилегающих друг к другу (в плане-реестре это участки №№ 49, 47, 3). Участки переведены в статус ИЖС, построен дом, к дому подключены городские коммуникации - электричество и ХВС, выезд на улицу индивидуальный.</w:t>
      </w:r>
    </w:p>
    <w:p>
      <w:pPr>
        <w:pStyle w:val="Normal"/>
        <w:rPr/>
      </w:pPr>
      <w:r>
        <w:rPr/>
        <w:t xml:space="preserve">В сентябре 2012 года на основании заявления наши участки выбыли из состава СНТ (протокол собрания прикладываю). В феврале 2017 года Администрация Н.Новгорода аннулировала адрес, выданный нам в СНТ и земельному участку и дому был присвоен городской адрес (постановление прикладываю). На участке №3 у нас стоит дачный домик, к нему подведено электричество от СНТ, за него мы платили. </w:t>
      </w:r>
    </w:p>
    <w:p>
      <w:pPr>
        <w:pStyle w:val="Normal"/>
        <w:rPr/>
      </w:pPr>
      <w:r>
        <w:rPr/>
        <w:t xml:space="preserve">В прошлом году в СНТ сменился председатель, новый председатель требует оплаты членских и целевых взносов, ссылаясь на смену законодательства в 2019 году. Мы в этом году оплатили сумму 9000 руб (ремонт ворот в СНТ, замена электрических столбов), сейчас просят заплатить еще 28750 руб. (опять за смену столбов дополнительно, подключение к электросети, хозяйственные нужды). </w:t>
      </w:r>
    </w:p>
    <w:p>
      <w:pPr>
        <w:pStyle w:val="Normal"/>
        <w:rPr/>
      </w:pPr>
      <w:r>
        <w:rPr/>
        <w:t>Насколько правомерны эти требования? Как уже окончательно перестать быть в составе СНТ и перестать платить взносы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6:00Z</dcterms:created>
  <dc:creator>1</dc:creator>
  <dc:description/>
  <cp:keywords/>
  <dc:language>en-US</dc:language>
  <cp:lastModifiedBy>1</cp:lastModifiedBy>
  <dcterms:modified xsi:type="dcterms:W3CDTF">2019-08-06T09:09:00Z</dcterms:modified>
  <cp:revision>4</cp:revision>
  <dc:subject/>
  <dc:title>Добрый день</dc:title>
</cp:coreProperties>
</file>