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>“</w:t>
      </w:r>
      <w:r>
        <w:rPr>
          <w:b/>
        </w:rPr>
        <w:t>АРКИЛЬ”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115304 Москва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ул.Ереванская 5-2-44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Тел. (495)-323-42-22</w:t>
      </w:r>
    </w:p>
    <w:p>
      <w:pPr>
        <w:pStyle w:val="Normal"/>
        <w:tabs>
          <w:tab w:val="clear" w:pos="708"/>
          <w:tab w:val="left" w:pos="1485" w:leader="none"/>
        </w:tabs>
        <w:spacing w:lineRule="auto" w:line="480"/>
        <w:rPr>
          <w:lang w:val="en-US"/>
        </w:rPr>
      </w:pPr>
      <w:r>
        <w:rPr/>
        <w:t>Моб</w:t>
      </w:r>
      <w:r>
        <w:rPr>
          <w:lang w:val="en-US"/>
        </w:rPr>
        <w:t xml:space="preserve">. 8-903-619-60-25                                             E-mail: </w:t>
      </w:r>
      <w:hyperlink r:id="rId2">
        <w:r>
          <w:rPr>
            <w:rStyle w:val="InternetLink"/>
            <w:lang w:val="en-US"/>
          </w:rPr>
          <w:t>gymsport-info@mail.ru</w:t>
        </w:r>
      </w:hyperlink>
      <w:r>
        <w:rPr>
          <w:lang w:val="en-US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spacing w:lineRule="auto" w:line="480"/>
        <w:rPr/>
      </w:pPr>
      <w:r>
        <w:rPr>
          <w:lang w:val="en-US"/>
        </w:rPr>
        <w:t xml:space="preserve">                                           </w:t>
      </w:r>
      <w:r>
        <w:rPr/>
        <w:t>ПРАЙС</w:t>
      </w:r>
      <w:r>
        <w:rPr>
          <w:lang w:val="en-US"/>
        </w:rPr>
        <w:t>-</w:t>
      </w:r>
      <w:r>
        <w:rPr/>
        <w:t>ЛИСТ</w:t>
      </w:r>
      <w:r>
        <w:rPr>
          <w:lang w:val="en-US"/>
        </w:rPr>
        <w:t xml:space="preserve"> 201</w:t>
      </w:r>
      <w:r>
        <w:rPr/>
        <w:t>8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</w:t>
      </w:r>
      <w:r>
        <w:rPr/>
        <w:t>НА ИНВЕНТАРЬ ДЛЯ ХУДОЖЕСТВЕННОЙ ГИМНАСТИК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                          </w:t>
      </w:r>
      <w:r>
        <w:rPr>
          <w:b/>
          <w:lang w:val="en-US"/>
        </w:rPr>
        <w:t>SASAKI</w:t>
      </w:r>
      <w:r>
        <w:rPr/>
        <w:t xml:space="preserve"> (ЯПОНИЯ)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00"/>
        <w:gridCol w:w="5568"/>
        <w:gridCol w:w="15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0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.-гол., голуб., зел., жёл., роз., малин., оранж., красн.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8с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0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203BR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J-2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00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.-гол., гол.-бел.-зел., чёрн.-голуб., жёлт.-бел.-голуб., красн.-бел.-голуб.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8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207M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207BRM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75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207A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0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207BR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0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-207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207V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203W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0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., жёлт., оранж., роз., син., фиол.,крас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20CBR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7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0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-17</w:t>
            </w:r>
            <w:r>
              <w:rPr>
                <w:sz w:val="22"/>
                <w:szCs w:val="22"/>
              </w:rPr>
              <w:t xml:space="preserve"> 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74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ка для мя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ЛЕНТЫ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7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м х 6м, оранж., красн., роз., фиол., син., зел., жёлт., гол., б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J-7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м х 5м, бел., оранж., красн., роз., го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71EG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м х 6м, многоцвет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71HG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м х 6м, многоцвет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71MC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м х 6м, многоцвет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J-715MC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м х 5м, многоцвет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J-715HG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71AG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MJ-7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AG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ЛОЧ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700G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-78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лая</w:t>
            </w:r>
            <w:r>
              <w:rPr>
                <w:sz w:val="22"/>
                <w:szCs w:val="22"/>
                <w:lang w:val="en-US"/>
              </w:rPr>
              <w:t xml:space="preserve">, 60 </w:t>
            </w:r>
            <w:r>
              <w:rPr>
                <w:sz w:val="22"/>
                <w:szCs w:val="22"/>
              </w:rPr>
              <w:t>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781H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781T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-781SP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асн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зол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син</w:t>
            </w:r>
            <w:r>
              <w:rPr>
                <w:sz w:val="22"/>
                <w:szCs w:val="22"/>
                <w:lang w:val="en-US"/>
              </w:rPr>
              <w:t xml:space="preserve">., 60 </w:t>
            </w:r>
            <w:r>
              <w:rPr>
                <w:sz w:val="22"/>
                <w:szCs w:val="22"/>
              </w:rPr>
              <w:t>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J-8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J-82H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700J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781HJ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УЛАВ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3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45см, роз., зел., жёлт., бел., фиол., чёр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30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 х бархат, 45см, фиол., роз., жёлт., бел.-чёр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3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, 44 см, синий, красн., роз., бел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34J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, 40,5 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J-3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, 36 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-34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, 44см, вставляющие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-34</w:t>
            </w:r>
            <w:r>
              <w:rPr>
                <w:sz w:val="22"/>
                <w:szCs w:val="22"/>
                <w:lang w:val="en-US"/>
              </w:rPr>
              <w:t>JKH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, 40,5см, вставляющие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J-38H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, 36 см,вставляющие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34GH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,44 см, вставляющиеся, с блестк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34JKGH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, 40,5см, вставляющиеся, с блестк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АКАЛ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8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лон, син., оранж., зел., роз.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450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4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лон, бирюза., фиол., роз.,гол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28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2"/>
                <w:szCs w:val="22"/>
              </w:rPr>
              <w:t>Нейлон, зел., роз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25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J-24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2.5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-280TS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250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УЧ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ластик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60-90см, б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15/85см, 15/81см, б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1</w:t>
              <w:tab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, 15/85см, 20/89см, бел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МОТ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-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см х 33м, сереб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-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., золот., оранж., красн., зелён., син., роз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-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М-22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33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БРЕЛО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булав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обру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4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мя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-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какал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0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-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-лен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НАЛ М-7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</w:rPr>
              <w:t>МУЖСКИЕ ПРЕДМЕ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6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J-6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очка юниорска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80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41 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J-80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юниорский 35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37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ы 44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5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J-37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ы 41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-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и гимнастические мужс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ЧЕШ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14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0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15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15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144SP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РЫ Т-1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РЫ Т-13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РЫ </w:t>
            </w:r>
            <w:r>
              <w:rPr>
                <w:sz w:val="22"/>
                <w:szCs w:val="22"/>
                <w:lang w:val="en-US"/>
              </w:rPr>
              <w:t>TJ-1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КОЛЕННИКИ </w:t>
            </w:r>
            <w:r>
              <w:rPr>
                <w:sz w:val="22"/>
                <w:szCs w:val="22"/>
                <w:lang w:val="en-US"/>
              </w:rPr>
              <w:t>#90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ЛЕННИК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9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2"/>
                <w:szCs w:val="22"/>
              </w:rPr>
              <w:t>ПОЯС ФИКСИРУЮЩИ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90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80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ЕХОЛ ДЛЯ ОБРУЧА </w:t>
            </w:r>
            <w:r>
              <w:rPr>
                <w:sz w:val="22"/>
                <w:szCs w:val="22"/>
                <w:lang w:val="en-US"/>
              </w:rPr>
              <w:t>SB-1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ЕХОЛ ДЛЯ МЯЧА </w:t>
            </w:r>
            <w:r>
              <w:rPr>
                <w:sz w:val="22"/>
                <w:szCs w:val="22"/>
                <w:lang w:val="en-US"/>
              </w:rPr>
              <w:t>SB-5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65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ХОЛ ДЛЯ ОБРУЧА</w:t>
            </w:r>
            <w:r>
              <w:rPr>
                <w:sz w:val="22"/>
                <w:szCs w:val="22"/>
                <w:lang w:val="en-US"/>
              </w:rPr>
              <w:t xml:space="preserve"> SB-1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ОВЫЕ УПРАЖНЕНИЯ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ДЛ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 М-7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ДЛЯ БУЛА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ДЛЯ ЧЕШЕК М-75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 СОГРЕВАЮЩИ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3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38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 СОГРЕВАЮЩИ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J-13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30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СЫ ПОД КУПАЛЬНИК </w:t>
            </w: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>20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0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УСЫ ПОД КУПАЛЬНИК </w:t>
            </w:r>
            <w:r>
              <w:rPr>
                <w:sz w:val="22"/>
                <w:szCs w:val="22"/>
                <w:lang w:val="en-US"/>
              </w:rPr>
              <w:t>J-19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ОДИ </w:t>
            </w:r>
            <w:r>
              <w:rPr>
                <w:sz w:val="22"/>
                <w:szCs w:val="22"/>
                <w:lang w:val="en-US"/>
              </w:rPr>
              <w:t>#19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ОДИ </w:t>
            </w:r>
            <w:r>
              <w:rPr>
                <w:sz w:val="22"/>
                <w:szCs w:val="22"/>
                <w:lang w:val="en-US"/>
              </w:rPr>
              <w:t>F-25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П </w:t>
            </w:r>
            <w:r>
              <w:rPr>
                <w:sz w:val="22"/>
                <w:szCs w:val="22"/>
                <w:lang w:val="en-US"/>
              </w:rPr>
              <w:t>HW-311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3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2"/>
                <w:szCs w:val="22"/>
              </w:rPr>
              <w:t>ЧЕХОЛ ДЛЯ КУПАЛЬНИК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Н ДЛЯ ПАЛОЧК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741(МЕТАЛЛ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Н ЛЛЯ ПАЛОЧК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742(ПОЛИЭТИЛЕН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u w:val="singl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sport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1:00Z</dcterms:created>
  <dc:creator>Палицын</dc:creator>
  <dc:description/>
  <cp:keywords/>
  <dc:language>en-US</dc:language>
  <cp:lastModifiedBy>Пользователь</cp:lastModifiedBy>
  <cp:lastPrinted>2009-02-05T12:19:00Z</cp:lastPrinted>
  <dcterms:modified xsi:type="dcterms:W3CDTF">2019-04-23T08:01:00Z</dcterms:modified>
  <cp:revision>2</cp:revision>
  <dc:subject/>
  <dc:title>“АРКИЛЬ”</dc:title>
</cp:coreProperties>
</file>