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b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-) Детские и взрослые карнавальные костюмы от 320 руб., а так же атрибутика от 15 руб. Российское производство &gt;&gt;&gt;&gt;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_2011_</w:t>
        </w:r>
        <w:r>
          <w:rPr>
            <w:rStyle w:val="InternetLink"/>
            <w:lang w:val="en-US"/>
          </w:rPr>
          <w:t>detsk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zrosl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navaln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styum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320_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h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tributi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15_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ssiysko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izvodstvo</w:t>
        </w:r>
        <w:r>
          <w:rPr>
            <w:rStyle w:val="InternetLink"/>
          </w:rPr>
          <w:t>-8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-) Самый модный и стильный трикотаж Serenada. Теплые новинки- жакеты, толстовки, платья, брюки, пушистые халаты и костюмы. Есть большие размеры до 66 р-ра. Распродажа! &gt;&gt;&gt; https://www.nn.ru/community/sp/main/sbor_do_0611_samyy_modnyy_i_stilnyy_trikotazh_serenada-121_teplye_novinki-_zhakety_tolstovki_platya_bryuki_pushistye_khalaty_i_kostyumy_est_bolshie_razmery_do_6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-)  Красивые изделия из гобелена. Скатерти, салфетки,чехлы на подушки, покрывала, декоративные подушки,мешочки для кухни. Новогодний ассортимент,сапожки, чехлы на бутылку, календари 2020  с Мышками! &gt;&gt;&gt;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o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_1611_</w:t>
        </w:r>
        <w:r>
          <w:rPr>
            <w:rStyle w:val="InternetLink"/>
            <w:lang w:val="en-US"/>
          </w:rPr>
          <w:t>krasiv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eli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b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katert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lfetkichekh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dush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kryval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korativny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dushkimeshoch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khn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vogodn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sortimentsapozh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ekhl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utylk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lendar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ys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-)  ХИТ ПРОДАЖ!!! ЛОСИНЫ ИЗ СТРЕЙЧ-БАРХАТА ЗА 300 РУБ &gt;&gt;&gt; </w:t>
      </w:r>
      <w:hyperlink r:id="rId4">
        <w:r>
          <w:rPr>
            <w:rStyle w:val="InternetLink"/>
          </w:rPr>
          <w:t>https://www.nn.ru/community/sp/main/sbor_do_0611_modnyy_nedorogoy_trikotazh_dlya_vsey_semi_ot_td_valeriya_krasivye_teplye_novinki_sb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) Распродажа школьной формы от ТД Элит Классик.Брюки, платья, блузки, жакеты ,фартуки, аксессуары - воротнички, галстуки, броши.До 58 р-ра. Цены от 30 руб. Без рядов!</w:t>
      </w:r>
    </w:p>
    <w:p>
      <w:pPr>
        <w:pStyle w:val="Normal"/>
        <w:rPr/>
      </w:pPr>
      <w:r>
        <w:rPr/>
        <w:t>https://www.nn.ru/community/sp/deti/sbor_do_0511_rasprodazha_shkolnoy_formy_ot_td_elit_klassik-7bryuki_platya_bluzki_zhakety_fartuki_aksessuary_-_vorotnichki_galstuki_broshido_58_r-ra_tseny_ot_30_rub_bez_ryadov.html#239667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ood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deti/sbor_do_2011_detskie_i_vzroslye_karnavalnye_kostyumy_ot_320_rub_a_tak_zhe_atributika_ot_15_rub_rossiyskoe_proizvodstvo-8.html" TargetMode="External"/><Relationship Id="rId3" Type="http://schemas.openxmlformats.org/officeDocument/2006/relationships/hyperlink" Target="https://www.nn.ru/community/sp/stroika/sbor_do_1611_krasivye_izdeliya_iz_gobelena_skaterti_salfetkichekhly_na_podushki_pokryvala_dekorativnye_podushkimeshochki_dlya_kukhni_novogodniy_assortimentsapozhki_chekhly_na_butylku_kalendari_s_myshk.html" TargetMode="External"/><Relationship Id="rId4" Type="http://schemas.openxmlformats.org/officeDocument/2006/relationships/hyperlink" Target="https://www.nn.ru/community/sp/main/sbor_do_0611_modnyy_nedorogoy_trikotazh_dlya_vsey_semi_ot_td_valeriya_krasivye_teplye_novinki_sb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51:00Z</dcterms:created>
  <dc:creator>user</dc:creator>
  <dc:description/>
  <cp:keywords/>
  <dc:language>en-US</dc:language>
  <cp:lastModifiedBy>admin</cp:lastModifiedBy>
  <cp:lastPrinted>2011-06-14T14:22:00Z</cp:lastPrinted>
  <dcterms:modified xsi:type="dcterms:W3CDTF">2019-11-04T17:51:00Z</dcterms:modified>
  <cp:revision>2</cp:revision>
  <dc:subject/>
  <dc:title/>
</cp:coreProperties>
</file>