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b&gt; Девочки, всем доброго снежного дня)!</w:t>
      </w:r>
    </w:p>
    <w:p>
      <w:pPr>
        <w:pStyle w:val="Normal"/>
        <w:rPr/>
      </w:pPr>
      <w:r>
        <w:rPr/>
        <w:t>Ловите сааамое Горячие предложения от орга Nata.</w:t>
      </w:r>
      <w:r>
        <w:rPr>
          <w:lang w:val="en-US"/>
        </w:rPr>
        <w:t>li</w:t>
      </w:r>
      <w:r>
        <w:rPr/>
        <w:t xml:space="preserve"> с раздачами до НГ*dance*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good* Мы дождались ФИНАЛЬНОЙ РАСПРОДАЖИ на весеннюю коллекцию детской одежды UMKA, ну и разбираем остатки прошлых сезонов! На некоторые модели, сейчас просто НЕВЕРОЯТНО низкие цены  !!! </w:t>
      </w:r>
    </w:p>
    <w:p>
      <w:pPr>
        <w:pStyle w:val="Normal"/>
        <w:rPr/>
      </w:pPr>
      <w:hyperlink r:id="rId2">
        <w:r>
          <w:rPr>
            <w:rStyle w:val="InternetLink"/>
          </w:rPr>
          <w:t>https://www.nn.ru/community/sp/deti/sbor_do_0812_black_friday_finalnaya_rasprodazha_kollektsii_vesna-leto_2019_i_shkoly_umka_deystvitelno_kachestvennyy_trikotazh_provereno_na_svoikh_detyakh_14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*good* </w:t>
      </w: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  <w:t>Ломаем цены! Скидки до 60%! Нереально красивая Турция! Лучшие бренды! Лучшее качество! Одежда для наших детей от 0 до 12 лет! Раздачи до НГ)))!</w:t>
      </w:r>
    </w:p>
    <w:p>
      <w:pPr>
        <w:pStyle w:val="Normal"/>
        <w:rPr/>
      </w:pPr>
      <w:hyperlink r:id="rId3">
        <w:r>
          <w:rPr>
            <w:rStyle w:val="InternetLink"/>
          </w:rPr>
          <w:t>https://www.nn.ru/community/sp/deti/sbor_do_0812_lomaem_tseny_skidki_do_60_nerealno_krasivaya_turtsiya_luchshie_brendy_luchshee_kachestvo_odezhda_dlya_nashikh_detey_ot_0_do_12_let_razdachi_do_ng_20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good* </w:t>
      </w: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  <w:t>НЕПОСЕДА - ликвидация детской обуви известных брендов! БЕЗ РЯДОВ! Есть замеры по каждой модели и размеру! Балетки для школы</w:t>
      </w: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  <w:lang w:val="en-US"/>
        </w:rPr>
        <w:t xml:space="preserve"> всего</w:t>
      </w: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  <w:t xml:space="preserve"> 190 руб)))</w:t>
      </w:r>
    </w:p>
    <w:p>
      <w:pPr>
        <w:pStyle w:val="Normal"/>
        <w:rPr/>
      </w:pPr>
      <w:hyperlink r:id="rId4">
        <w:r>
          <w:rPr>
            <w:rStyle w:val="InternetLink"/>
          </w:rPr>
          <w:t>https://www.nn.ru/community/sp/deti/sbor_do_1012_neposeda_-_likvidatsiya_detskoy_obuvi_izvestnykh_brendov_bez_ryadov_est_zamery_po_kazhdoy_modeli_i_razmeru_baletki_dlya_shkoly_190_ru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good* </w:t>
      </w:r>
      <w:r>
        <w:rPr>
          <w:rFonts w:cs="Arial" w:ascii="Arial" w:hAnsi="Arial"/>
          <w:b/>
          <w:bCs/>
          <w:color w:val="333333"/>
          <w:sz w:val="28"/>
          <w:szCs w:val="28"/>
          <w:shd w:fill="EBEFF9" w:val="clear"/>
        </w:rPr>
        <w:t>О-о-очень красивые и нужные вещи в вашем доме! Опробована тысячами покупателей! ELAN GALLERY - посуда для безупречной кухни и EL CASA - системы рационального хранения вещей. Есть распродажа до 65%! Подарки к Новому Году!</w:t>
      </w:r>
    </w:p>
    <w:p>
      <w:pPr>
        <w:pStyle w:val="Normal"/>
        <w:rPr/>
      </w:pPr>
      <w:hyperlink r:id="rId5">
        <w:r>
          <w:rPr>
            <w:rStyle w:val="InternetLink"/>
          </w:rPr>
          <w:t>https://www.nn.ru/community/sp/stroika/sbor_do_812_o-o-ochen_krasivye_i_nuzhnye_veshchi_v_vashem_dome_oprobovana_tysyachami_pokupateley_elan_gallery_-_posuda_dlya_bezuprechnoy_kukhni_i_el_casa_-_sistemy_ratsionalnogo_khraneniya_veshchey_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ду вас в закупках! Не сомневайтесь, качество порадует))  *good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илучшими пожеланиями, Nata.li  *rose* &lt;/</w:t>
      </w:r>
      <w:r>
        <w:rPr>
          <w:lang w:val="en-US"/>
        </w:rPr>
        <w:t>b</w:t>
      </w:r>
      <w:r>
        <w:rPr/>
        <w:t xml:space="preserve">&gt;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deti/sbor_do_0812_black_friday_finalnaya_rasprodazha_kollektsii_vesna-leto_2019_i_shkoly_umka_deystvitelno_kachestvennyy_trikotazh_provereno_na_svoikh_detyakh_14.html" TargetMode="External"/><Relationship Id="rId3" Type="http://schemas.openxmlformats.org/officeDocument/2006/relationships/hyperlink" Target="https://www.nn.ru/community/sp/deti/sbor_do_0812_lomaem_tseny_skidki_do_60_nerealno_krasivaya_turtsiya_luchshie_brendy_luchshee_kachestvo_odezhda_dlya_nashikh_detey_ot_0_do_12_let_razdachi_do_ng_20.html" TargetMode="External"/><Relationship Id="rId4" Type="http://schemas.openxmlformats.org/officeDocument/2006/relationships/hyperlink" Target="https://www.nn.ru/community/sp/deti/sbor_do_1012_neposeda_-_likvidatsiya_detskoy_obuvi_izvestnykh_brendov_bez_ryadov_est_zamery_po_kazhdoy_modeli_i_razmeru_baletki_dlya_shkoly_190_rub.html" TargetMode="External"/><Relationship Id="rId5" Type="http://schemas.openxmlformats.org/officeDocument/2006/relationships/hyperlink" Target="https://www.nn.ru/community/sp/stroika/sbor_do_812_o-o-ochen_krasivye_i_nuzhnye_veshchi_v_vashem_dome_oprobovana_tysyachami_pokupateley_elan_gallery_-_posuda_dlya_bezuprechnoy_kukhni_i_el_casa_-_sistemy_ratsionalnogo_khraneniya_veshchey_e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6:00Z</dcterms:created>
  <dc:creator>Григорий</dc:creator>
  <dc:description/>
  <cp:keywords/>
  <dc:language>en-US</dc:language>
  <cp:lastModifiedBy>Григорий</cp:lastModifiedBy>
  <dcterms:modified xsi:type="dcterms:W3CDTF">2019-12-05T11:41:00Z</dcterms:modified>
  <cp:revision>1</cp:revision>
  <dc:subject/>
  <dc:title>&lt;b&gt; Девочки, всем доброго снежного дня)</dc:title>
</cp:coreProperties>
</file>