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b]Всего 2 дня осталось до стопа закупки Индиано! Почти 60!!! моделей, в которых свободно по 1 размеру. Скоро жара, присоединяйтесь![/b]</w:t>
      </w:r>
    </w:p>
    <w:p>
      <w:pPr>
        <w:pStyle w:val="Normal"/>
        <w:rPr/>
      </w:pPr>
      <w:r>
        <w:rPr/>
        <w:t>Тема сбора https://www.nn.ru/community/sp/main/sbor_do_30_iyunya_letom_budem_v_sarafanakh_-_v_naturalnykh_materialakh_alladiny_bluzki_yubki_-_zaglyanite_na_minutku_novaya_shikarnaya_kollektsiya_i_rasprodazha_proshlykh_let_tema_6.html#249123568</w:t>
      </w:r>
    </w:p>
    <w:p>
      <w:pPr>
        <w:pStyle w:val="Normal"/>
        <w:rPr/>
      </w:pPr>
      <w:r>
        <w:rPr/>
        <w:t>Пост, в котором собраны все модели с 1 свободным размером  https://www.nn.ru/popup.php?c=classForum&amp;m=forumCutTree&amp;s=1671&amp;do=cutread&amp;thread=33936718&amp;topic_id=249106276</w:t>
      </w:r>
    </w:p>
    <w:p>
      <w:pPr>
        <w:pStyle w:val="Normal"/>
        <w:rPr/>
      </w:pPr>
      <w:r>
        <w:rPr/>
        <w:t>===========================================</w:t>
      </w:r>
    </w:p>
    <w:p>
      <w:pPr>
        <w:pStyle w:val="Normal"/>
        <w:rPr/>
      </w:pPr>
      <w:r>
        <w:rPr/>
        <w:t>[b]Одежда, которая всегда по размеру! Mix-Mode. Все краски лета! В одежде для дома, спорта и сна. - 87. От 42 до 54р.Мужские и женские футболки,толстовки, свитшоты, худи, домашние платья и костюмы.Обновление бренда в шаг с модой! Советую. Цены от 290 руб [/b]</w:t>
      </w:r>
    </w:p>
    <w:p>
      <w:pPr>
        <w:pStyle w:val="Normal"/>
        <w:rPr/>
      </w:pPr>
      <w:r>
        <w:rPr/>
        <w:t>Тема сбора https://www.nn.ru/community/sp/main/cbor_do_2406_mix-mode_vse_kraski_leta_v_odezhde_dlya_doma_sporta_i_sna_-_87_ot_42_do_54rmuzhskie_i_zhenskie_futbolkitolstovki_svitshoty_khudi_domashnie_platya_i_kostyumyobnovlenie_brenda_v_shag_s_modo.html</w:t>
      </w:r>
    </w:p>
    <w:p>
      <w:pPr>
        <w:pStyle w:val="Normal"/>
        <w:rPr/>
      </w:pPr>
      <w:r>
        <w:rPr/>
        <w:t>============================================</w:t>
      </w:r>
    </w:p>
    <w:p>
      <w:pPr>
        <w:pStyle w:val="Normal"/>
        <w:rPr/>
      </w:pPr>
      <w:r>
        <w:rPr/>
        <w:t>[b]Расфасовано в местах произрастания. Элитный цейлонский чай и Качественный Колумбийский кофе-14! Для истинных гурманов![/b]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Тема сбора https://www.nn.ru/community/sp/food/sbor_30_iyunya_elitnyy_tseylonskiy_chay_i_kachestvennyy_kolumbiyskiy_kofe-14_dlya_istinnykh_gurmanov.html</w:t>
      </w:r>
    </w:p>
    <w:sectPr>
      <w:type w:val="nextPage"/>
      <w:pgSz w:w="11906" w:h="16838"/>
      <w:pgMar w:left="426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4:53:00Z</dcterms:created>
  <dc:creator>Людмила</dc:creator>
  <dc:description/>
  <dc:language>en-US</dc:language>
  <cp:lastModifiedBy>Людмила</cp:lastModifiedBy>
  <dcterms:modified xsi:type="dcterms:W3CDTF">2020-07-01T14:54:00Z</dcterms:modified>
  <cp:revision>1</cp:revision>
  <dc:subject/>
  <dc:title/>
</cp:coreProperties>
</file>