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b&gt; Добрый день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орогие друзья, приглашаю в текущие закупки орга </w:t>
      </w:r>
      <w:r>
        <w:rPr>
          <w:lang w:val="en-US"/>
        </w:rPr>
        <w:t>Nata</w:t>
      </w:r>
      <w:r>
        <w:rPr/>
        <w:t>.</w:t>
      </w:r>
      <w:r>
        <w:rPr>
          <w:lang w:val="en-US"/>
        </w:rPr>
        <w:t>li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five* </w:t>
      </w:r>
      <w:r>
        <w:rPr>
          <w:rFonts w:cs="Arial" w:ascii="Arial" w:hAnsi="Arial"/>
          <w:b/>
          <w:bCs/>
          <w:color w:val="333333"/>
          <w:sz w:val="20"/>
          <w:szCs w:val="20"/>
          <w:shd w:fill="EBEFF9" w:val="clear"/>
        </w:rPr>
        <w:t>О-о-очень красивые и нужные вещи в вашем доме! Опробована тысячами покупателей! Elan Gallery - посуда для безупречной кухни и EL Casa - системы рационального хранения вещей. ВНОВЬ ПОЯВИЛАСЬ РАСПРОДАЖА!! Предоплата 13%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nn.ru/community/sp/stroika/sbor_do_0706_o-o-ochen_krasivye_i_nuzhnye_veshchi_v_vashem_dome_oprobovana_tysyachami_pokupateley_elan_gallery_-_posuda_dlya_bezuprechnoy_kukhni_i_el_casa_-_sistemy_ratsionalnogo_khraneniya_veshchey_m.html" \l "24910026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nn.ru/community/sp/stroika/sbor_do_0706_o-o-ochen_krasivye_i_nuzhnye_veshchi_v_vashem_dome_oprobovana_tysyachami_pokupateley_elan_gallery_-_posuda_dlya_bezuprechnoy_kukhni_i_el_casa_-_sistemy_ratsionalnogo_khraneniya_veshchey_m.html#249100268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EBEFF9" w:val="clear"/>
        </w:rPr>
      </w:pPr>
      <w:r>
        <w:rPr>
          <w:rFonts w:cs="Arial" w:ascii="Arial" w:hAnsi="Arial"/>
          <w:b/>
          <w:bCs/>
          <w:color w:val="333333"/>
          <w:shd w:fill="EBEFF9" w:val="clear"/>
        </w:rPr>
      </w:r>
    </w:p>
    <w:p>
      <w:pPr>
        <w:pStyle w:val="Heading2"/>
        <w:spacing w:before="0" w:after="0"/>
        <w:textAlignment w:val="center"/>
        <w:rPr/>
      </w:pPr>
      <w:r>
        <w:rPr>
          <w:sz w:val="24"/>
          <w:szCs w:val="24"/>
        </w:rPr>
        <w:t xml:space="preserve">*five* </w:t>
      </w:r>
      <w:r>
        <w:rPr>
          <w:rFonts w:cs="Arial" w:ascii="Arial" w:hAnsi="Arial"/>
          <w:color w:val="596980"/>
          <w:sz w:val="24"/>
          <w:szCs w:val="24"/>
        </w:rPr>
        <w:t>Внимание! Появились НОВЫЕ ФУТБОЛКИ С ГЕРОЯМИ Brawl Stars, Lik</w:t>
      </w:r>
      <w:r>
        <w:rPr>
          <w:rFonts w:cs="Arial" w:ascii="Arial" w:hAnsi="Arial"/>
          <w:color w:val="596980"/>
          <w:sz w:val="24"/>
          <w:szCs w:val="24"/>
          <w:lang w:val="en-US"/>
        </w:rPr>
        <w:t>e</w:t>
      </w:r>
      <w:r>
        <w:rPr>
          <w:rFonts w:cs="Arial" w:ascii="Arial" w:hAnsi="Arial"/>
          <w:color w:val="596980"/>
          <w:sz w:val="24"/>
          <w:szCs w:val="24"/>
        </w:rPr>
        <w:t>e!!! От 210 рублей!!! Футболки светятся в темноте! Качество супер!</w:t>
      </w:r>
    </w:p>
    <w:p>
      <w:pPr>
        <w:pStyle w:val="Heading2"/>
        <w:spacing w:before="0" w:after="0"/>
        <w:textAlignment w:val="center"/>
        <w:rPr>
          <w:rFonts w:ascii="Arial" w:hAnsi="Arial" w:cs="Arial"/>
          <w:color w:val="59698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nn.ru/community/sp/deti/sbor_do_10_iyulya_detskie_i_podrostkovye_futbolki_i_mayki_s_neobychnymi_i_prikolnymi_risunkami_-_besproigryshnyy_variant_podarka_na_lyuboy_sluchay_futbolka_tik_tok_i_likee_za_210_rub_i_novye_brawl_sta.html" \l "product-7076090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www.nn.ru/community/sp/deti/sbor_do_10_iyulya_detskie_i_podrostkovye_futbolki_i_mayki_s_neobychnymi_i_prikolnymi_risunkami_-_besproigryshnyy_variant_podarka_na_lyuboy_sluchay_futbolka_tik_tok_i_likee_za_210_rub_i_novye_brawl_sta.html#product-70760908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Heading2"/>
        <w:spacing w:before="0" w:after="0"/>
        <w:textAlignment w:val="center"/>
        <w:rPr>
          <w:rFonts w:ascii="Arial" w:hAnsi="Arial" w:cs="Arial"/>
          <w:color w:val="596980"/>
          <w:sz w:val="24"/>
          <w:szCs w:val="24"/>
        </w:rPr>
      </w:pPr>
      <w:r>
        <w:rPr>
          <w:rFonts w:cs="Arial" w:ascii="Arial" w:hAnsi="Arial"/>
          <w:color w:val="596980"/>
          <w:sz w:val="24"/>
          <w:szCs w:val="24"/>
        </w:rPr>
      </w:r>
    </w:p>
    <w:p>
      <w:pPr>
        <w:pStyle w:val="Heading2"/>
        <w:spacing w:before="0" w:after="0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*five* </w:t>
      </w:r>
      <w:hyperlink r:id="rId2">
        <w:r>
          <w:rPr>
            <w:rStyle w:val="InternetLink"/>
            <w:rFonts w:cs="Arial" w:ascii="Arial" w:hAnsi="Arial"/>
            <w:color w:val="3F71B4"/>
            <w:sz w:val="24"/>
            <w:szCs w:val="24"/>
            <w:u w:val="none"/>
            <w:shd w:fill="FFFFFF" w:val="clear"/>
          </w:rPr>
          <w:t>Оргсбор всего 3%! Непоседа - Ликвидация детской и подростковой обуви известных брендов! Без рядов! Есть замеры по каждой модели и размеру! Ортопедия 490 руб))) Выкуп 10</w:t>
        </w:r>
      </w:hyperlink>
    </w:p>
    <w:p>
      <w:pPr>
        <w:pStyle w:val="Heading2"/>
        <w:spacing w:before="0" w:after="0"/>
        <w:textAlignment w:val="center"/>
        <w:rPr>
          <w:rFonts w:ascii="Arial" w:hAnsi="Arial" w:cs="Arial"/>
          <w:color w:val="596980"/>
          <w:sz w:val="24"/>
          <w:szCs w:val="24"/>
          <w:lang w:val="en-US"/>
        </w:rPr>
      </w:pP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s://www.nn.ru/community/sp/deti/sbor_do_0507_orgsbor_3_neposeda_-_likvidatsiya_detskoy_i_podrostkovoy_obuvi_izvestnykh_brendov_bez_ryadov_est_zamery_po_kazhdoy_modeli_i_razmeru_ortopediya_490_rub_vykup_10.html" \l "249059890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https://www.nn.ru/community/sp/deti/sbor_do_0507_orgsbor_3_neposeda_-_likvidatsiya_detskoy_i_podrostkovoy_obuvi_izvestnykh_brendov_bez_ryadov_est_zamery_po_kazhdoy_modeli_i_razmeru_ortopediya_490_rub_vykup_10.html#249059890</w:t>
      </w:r>
      <w:r>
        <w:rPr>
          <w:rStyle w:val="InternetLink"/>
          <w:sz w:val="24"/>
          <w:szCs w:val="24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596980"/>
          <w:sz w:val="13"/>
          <w:szCs w:val="13"/>
          <w:shd w:fill="F0F3F6" w:val="clear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наилучшими пожеланиями, Nata.li  *rose* &lt;/b&gt;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aliyaya.www.nn.ru/?page=blog&amp;blog_id=30197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03:00Z</dcterms:created>
  <dc:creator>Григорий</dc:creator>
  <dc:description/>
  <cp:keywords/>
  <dc:language>en-US</dc:language>
  <cp:lastModifiedBy>Григорий</cp:lastModifiedBy>
  <dcterms:modified xsi:type="dcterms:W3CDTF">2020-07-01T11:03:00Z</dcterms:modified>
  <cp:revision>2</cp:revision>
  <dc:subject/>
  <dc:title>&lt;b&gt; Добрый день</dc:title>
</cp:coreProperties>
</file>